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27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6"/>
                <w:szCs w:val="26"/>
                <w:lang w:val="zxx"/>
              </w:rPr>
              <w:t>Вноситс</w:t>
            </w:r>
            <w:r>
              <w:rPr>
                <w:rFonts w:eastAsia="Calibri"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 xml:space="preserve"> постоянной депутатской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ей Думы города Костромы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ого созыва по развитию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хозяйства</w:t>
            </w:r>
            <w:r>
              <w:rPr>
                <w:rFonts w:eastAsia="Calibri"/>
                <w:sz w:val="26"/>
                <w:szCs w:val="26"/>
                <w:lang w:val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val="zxx"/>
              </w:rPr>
            </w:pPr>
            <w:r>
              <w:rPr>
                <w:rFonts w:eastAsia="Calibri"/>
                <w:sz w:val="26"/>
                <w:szCs w:val="2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val="zxx"/>
              </w:rPr>
            </w:pPr>
            <w:r>
              <w:rPr>
                <w:rFonts w:eastAsia="Calibri"/>
                <w:sz w:val="26"/>
                <w:szCs w:val="26"/>
                <w:lang w:val="zxx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1133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pacing w:val="60"/>
                <w:sz w:val="32"/>
                <w:szCs w:val="32"/>
              </w:rPr>
              <w:drawing>
                <wp:inline distT="0" distB="0" distL="0" distR="0">
                  <wp:extent cx="5934075" cy="635635"/>
                  <wp:effectExtent l="0" t="0" r="0" b="0"/>
                  <wp:docPr id="1" name="дума реш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ума реш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  <w:lang w:eastAsia="ru-RU"/>
                </w:rPr>
                <w:t>Порядок</w:t>
              </w:r>
            </w:hyperlink>
            <w:r>
              <w:rPr>
                <w:b/>
                <w:bCs/>
                <w:sz w:val="26"/>
                <w:szCs w:val="26"/>
                <w:lang w:eastAsia="ru-RU"/>
              </w:rPr>
              <w:t xml:space="preserve"> использования, охраны, защиты и восстановления зеленых насаж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территории города Костромы</w:t>
            </w:r>
          </w:p>
          <w:p>
            <w:pPr>
              <w:pStyle w:val="ConsPlusNormal"/>
              <w:ind w:left="540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5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                 6 октября 2003 года № 131-ФЗ "Об общих принципах организации местного самоуправления в Российской Федерации", в целях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я муниципальных правовых актов города Костромы</w:t>
      </w:r>
      <w:r>
        <w:rPr>
          <w:rFonts w:cs="Times New Roman" w:ascii="Times New Roman" w:hAnsi="Times New Roman"/>
          <w:sz w:val="26"/>
          <w:szCs w:val="26"/>
        </w:rPr>
        <w:t>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Style15"/>
        <w:spacing w:before="360" w:after="360"/>
        <w:rPr/>
      </w:pPr>
      <w:r>
        <w:rPr>
          <w:spacing w:val="40"/>
          <w:szCs w:val="26"/>
        </w:rPr>
        <w:t>Р Е Ш И Л А</w:t>
      </w:r>
      <w:r>
        <w:rPr>
          <w:szCs w:val="26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ядок использования, охраны, защиты и восстановления зеленых насаждений на территории города Костромы</w:t>
      </w:r>
      <w:r>
        <w:rPr>
          <w:rFonts w:cs="Times New Roman" w:ascii="Times New Roman" w:hAnsi="Times New Roman"/>
          <w:sz w:val="26"/>
          <w:szCs w:val="26"/>
        </w:rPr>
        <w:t>, утвержденный решением Думы города Костромы от 30 мая 2013 года № 79 (с изменениями, внесенными решениями Думы города Костро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6 сентября 2013 года № 161, от 31 марта 2016 года № 49, 1 февраля 2018 года № 17)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2 стать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лово "садов" заменить словами "городских садов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9 слова "повреждение зеленых насаждений" заменить словами "повреждение или выкапывание зеленых насаждений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ополнить пункто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"13) учет зеленых насаждений – комплекс организационных и технических мероприятий, направленных на сохранение и воспроизводство зеленых насаждений, расположенных на озелененных территориях, по результатам осуществления которых формируется реестр зеленых насаждений.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статье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часть 9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"На озелененных территориях общего пользования и ограниченного пользования физические лица вправе самостоятельно производить посадку деревьев, кустарников, устраивать газоны и цветники, предварительно согласовав места размещения, виды зеленых насаждений со специально уполномоченным органом по защите и охране зеленых насаждений города Костромы посредством представления в него заявления в произвольной форме, решение по которому принимается не позднее 10 рабочих дней со дня регистрации заявл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адка деревьев, кустарников, устройство газонов и цветников на придомовых территориях многоквартирных домов производится физическими лицами на основании реше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адка зеленых насаждений осуществляется в порядке, предусмотренном СНиП 2.07.01.-89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Государственного комитета Российской Федерации по строительству и жилищно-коммунальному комплексу от 15 декабря 1999 года      № 153, с соблюдением требований санитарно-гигиенических нормативов, градостроительной документации о планировании и развитии территории города Костромы.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ь частью 9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"9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ru-RU"/>
        </w:rPr>
        <w:t xml:space="preserve">Приемку работ, предусмотренных абзацем вторым части 9 настоящей статьи, осуществляют представители специально уполномоченного органа по защите и охране зеленых насаждений города Костромы, при участии правообладателя земельного участка, в порядке, предусмотренном </w:t>
      </w:r>
      <w:hyperlink r:id="rId6">
        <w:r>
          <w:rPr>
            <w:rStyle w:val="InternetLink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Государственного комитета Российской Федерации по строительству и жилищно-коммунальному комплексу от 15 декабря 1999 года № 153, в соответствии со СНиП III-10-75. Приемка указанных работ в условиях снежного покрова не допускается и проводится в весенне-осенний период.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) статью 7 дополнить частью 5</w:t>
      </w:r>
      <w:r>
        <w:rPr>
          <w:sz w:val="26"/>
          <w:szCs w:val="26"/>
          <w:vertAlign w:val="superscript"/>
          <w:lang w:eastAsia="ru-RU"/>
        </w:rPr>
        <w:t>1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eastAsia="ru-RU"/>
        </w:rPr>
        <w:t>5</w:t>
      </w:r>
      <w:r>
        <w:rPr>
          <w:sz w:val="26"/>
          <w:szCs w:val="26"/>
          <w:vertAlign w:val="superscript"/>
          <w:lang w:eastAsia="ru-RU"/>
        </w:rPr>
        <w:t>1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>При изъятии на озелененной территории почвенного покрова под твердые покрытия и сооружения плодородный слой при его наличии должен сниматься, складироваться отдельно от другого вскрышного грунта и использоваться для восстановления нарушенного почвенного покрова, для благоустройства территории застройки по согласованию со специально уполномоченным органом по защите и охране зеленых насаждений города Костромы в порядке, предусмотренном Администрацией города Костромы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дополнить статьей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"</w:t>
      </w:r>
      <w:r>
        <w:rPr>
          <w:b/>
          <w:sz w:val="26"/>
          <w:szCs w:val="26"/>
          <w:lang w:eastAsia="ru-RU"/>
        </w:rPr>
        <w:t>Статья 7</w:t>
      </w:r>
      <w:r>
        <w:rPr>
          <w:b/>
          <w:sz w:val="26"/>
          <w:szCs w:val="26"/>
          <w:vertAlign w:val="superscript"/>
          <w:lang w:eastAsia="ru-RU"/>
        </w:rPr>
        <w:t>1</w:t>
      </w:r>
      <w:r>
        <w:rPr>
          <w:b/>
          <w:sz w:val="26"/>
          <w:szCs w:val="26"/>
          <w:lang w:eastAsia="ru-RU"/>
        </w:rPr>
        <w:t>. Основные требования к производству работ при кронировании зеленых насажд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ронирование древесно-кустарниковой растительности осуществляется специализированной организацией в соответствии с существующими методическими пособиями по определению видов обрезки крон деревьев и кустарников и требований к производству данного вида работ, включающего в себ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следующие виды обрезки: формовочная, санитарная и омолаживающ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Формовочная обрезка проводится с целью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создания и сохранения искусственной формы крон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изменения характера роста, в том числе поднятия кроны, и ограничения высоты раст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стижения равномерного расположения скелетных ветв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произрастания вблизи воздушных коммуникаций (провода различных напряжен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затенения окон зд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) затенения других ценных видов деревьев и кустар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7) невозможности создания газона или цветников из-за зате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Формовочной обрезке подлежат липа, вяз, тополь, осина, ива, яблоня, ясень, ель обыкновенная, туя. Формовочной обрезке не подлежат береза, орех, каштан, лиственница, рябина, черемуха, клен остролистный, сосна, пих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Санитарная обрезка проводится с цель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удаления больных, усыхающих, надломленных, повисших вниз, переплетенных ветв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формирования равномерной светопроницаемой и вентилируемой кро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удаления обмороженной, зараженной части древесины до здоровой древесины, в том числе удаления кроны и части штамба (для молодых деревье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Омолаживающей обрезкой признается глубокая обрезка ветвей до их базальной части, создающая новую крону, которая производится в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физиологического стар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отенциально опасных деревьев (наклоненные, очень высокие на детских площадках, у входа в подъезд дома, учрежд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Для всех видов обрезки, указанных в настоящей статье, необходимо соблюдать следующие услов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значительно не менять естественную высоту и форму крон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края больших срезов должны быть тщательно зачищены и обработаны смазко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сроки проведения обрезок с октября по декабрь, исключая санитарную (весь го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) применение смазок для срезов лиственных деревьев обязательно, если срез более 2 см в диаметр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брезке подлежат деревья с хорошей побегообразной способностью, учитывая возраст (чем старше дерево, тем ниже степень обрез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6. При кронировании зеленых насажд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 случае гибели зеленых насаждений в результате неправильно проведенной обрезки специализированная организация, осуществляющая производство работ, несет ответственность и обязана произвести посадки зеленых насаждений взамен погибших, обеспечив уход до их приживае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вывоз </w:t>
      </w:r>
      <w:r>
        <w:rPr>
          <w:sz w:val="26"/>
          <w:szCs w:val="26"/>
        </w:rPr>
        <w:t xml:space="preserve">срубленной древесно-кустарниковой растительности и </w:t>
      </w:r>
      <w:r>
        <w:rPr>
          <w:sz w:val="26"/>
          <w:szCs w:val="26"/>
          <w:lang w:eastAsia="ru-RU"/>
        </w:rPr>
        <w:t>порубочных остатков производится в течение трех суток со дня окончания работ, все работы производятся в полном соответствии с требованиями техники безопасности данного вида работ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татье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"2. Форма восстановления зеленых насаждений определяется</w:t>
      </w:r>
      <w:r>
        <w:rPr>
          <w:sz w:val="26"/>
          <w:szCs w:val="26"/>
          <w:lang w:eastAsia="ru-RU"/>
        </w:rPr>
        <w:t xml:space="preserve"> специально созданной для этих целей комиссией, </w:t>
      </w:r>
      <w:r>
        <w:rPr>
          <w:sz w:val="26"/>
          <w:szCs w:val="26"/>
        </w:rPr>
        <w:t>с</w:t>
      </w:r>
      <w:r>
        <w:rPr>
          <w:sz w:val="26"/>
          <w:szCs w:val="26"/>
          <w:lang w:eastAsia="ru-RU"/>
        </w:rPr>
        <w:t>остав и порядок деятельности которой утверждаются Администрацией города Костромы.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"7. Посадка зеленых насаждений должна выполняться по разработанным проектам благоустройства соответствующей территории или эскизным схемам, устанавливающим видовой состав и возраст высаживаемых деревьев и кустарников, согласованным </w:t>
      </w:r>
      <w:r>
        <w:rPr>
          <w:sz w:val="26"/>
          <w:szCs w:val="26"/>
        </w:rPr>
        <w:t>со специально уполномоченным органом по защите и охране зеленых насаждений города Костромы в установленном порядке</w:t>
      </w:r>
      <w:r>
        <w:rPr>
          <w:sz w:val="26"/>
          <w:szCs w:val="26"/>
          <w:lang w:eastAsia="ru-RU"/>
        </w:rPr>
        <w:t>.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асть 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"8. </w:t>
      </w:r>
      <w:r>
        <w:rPr>
          <w:sz w:val="26"/>
          <w:szCs w:val="26"/>
          <w:lang w:eastAsia="ru-RU"/>
        </w:rPr>
        <w:t xml:space="preserve">Компенсационное (восстановительное) озеленение считается законченным после приемки проведенных работ специально уполномоченным органом по защите и охране зеленых насаждений города Костромы при участии специализированной организации, которая осуществляет работы по озеленению и благоустройству территории, правообладателя земельного участка, в порядке, предусмотренном </w:t>
      </w:r>
      <w:hyperlink r:id="rId7">
        <w:r>
          <w:rPr>
            <w:rStyle w:val="InternetLink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Государственного комитета Российской Федерации по строительству и жилищно-коммунальному комплексу от 15 декабря 1999 года № 153, в соответствии со СНиП III-10-75. Приемка указанных работ в условиях снежного покрова не допускается и проводится в весенне-осенний период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 статье 1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) не соответствует требованиям, предусмотренным частями 1-6 настоящей статьи;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eastAsia="ru-RU"/>
        </w:rPr>
        <w:t>частью 8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"8. Проекты постановлений Администрации города Костромы о включении озелененных территорий в Перечень, исключении из него озелененных территорий, а также изменении площади и (или) границ озелененных территорий, подлежат обсуждению на публичных слушаниях, проводимых в порядке, установленном решением Думы города Костромы."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Style15"/>
        <w:tabs>
          <w:tab w:val="clear" w:pos="708"/>
          <w:tab w:val="left" w:pos="7513" w:leader="none"/>
        </w:tabs>
        <w:ind w:left="0" w:righ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7513" w:leader="none"/>
        </w:tabs>
        <w:ind w:left="0" w:right="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5"/>
        <w:tabs>
          <w:tab w:val="clear" w:pos="708"/>
          <w:tab w:val="left" w:pos="7513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7513" w:leader="none"/>
        </w:tabs>
        <w:ind w:left="0" w:right="0" w:hanging="0"/>
        <w:rPr/>
      </w:pPr>
      <w:r>
        <w:rPr/>
        <w:t>Глава города Костромы</w:t>
        <w:tab/>
        <w:t xml:space="preserve">     Ю. В. Журин </w:t>
        <w:br/>
      </w:r>
    </w:p>
    <w:p>
      <w:pPr>
        <w:pStyle w:val="Style15"/>
        <w:tabs>
          <w:tab w:val="clear" w:pos="708"/>
          <w:tab w:val="left" w:pos="7513" w:leader="none"/>
        </w:tabs>
        <w:ind w:left="0" w:right="0" w:hanging="0"/>
        <w:rPr/>
      </w:pPr>
      <w:r>
        <w:rPr/>
        <w:t>"____" _________ 2018 год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16">
    <w:name w:val="Нумерация"/>
    <w:basedOn w:val="Style15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7">
    <w:name w:val="Заголовок постановления"/>
    <w:basedOn w:val="Normal"/>
    <w:next w:val="Style15"/>
    <w:qFormat/>
    <w:pPr>
      <w:spacing w:before="0" w:after="360"/>
      <w:ind w:left="0" w:right="48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C80FF5340DF218DF3F67A35F5A0AAE1024D5E3BD32CFEA8BF5A60E458DC02D4FB57CA08C65CFEBFAA9BAY7Q6P" TargetMode="External"/><Relationship Id="rId4" Type="http://schemas.openxmlformats.org/officeDocument/2006/relationships/hyperlink" Target="consultantplus://offline/ref=3ED3E06D4477AEF32577B7F450928FA7643C52E58331BF23D070C0D9DF73D0DE072BE7DF48t4MFP" TargetMode="External"/><Relationship Id="rId5" Type="http://schemas.openxmlformats.org/officeDocument/2006/relationships/hyperlink" Target="consultantplus://offline/ref=D4FE341919274C145A87523FD73E76ECDEEF11647E89B061A1949C71CCH9O" TargetMode="External"/><Relationship Id="rId6" Type="http://schemas.openxmlformats.org/officeDocument/2006/relationships/hyperlink" Target="consultantplus://offline/ref=9D083B2644ACFB6694C40C1CD5703780A0B9E4785815C8D89D27EAD0R3L4O" TargetMode="External"/><Relationship Id="rId7" Type="http://schemas.openxmlformats.org/officeDocument/2006/relationships/hyperlink" Target="consultantplus://offline/ref=9D083B2644ACFB6694C40C1CD5703780A0B9E4785815C8D89D27EAD0R3L4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kdg</dc:creator>
  <dc:description/>
  <cp:keywords/>
  <dc:language>en-US</dc:language>
  <cp:lastModifiedBy>Дума г. Костромы</cp:lastModifiedBy>
  <cp:lastPrinted>2018-04-06T16:36:00Z</cp:lastPrinted>
  <dcterms:modified xsi:type="dcterms:W3CDTF">2018-04-09T07:47:00Z</dcterms:modified>
  <cp:revision>3</cp:revision>
  <dc:subject/>
  <dc:title>РОССИЙСКАЯ ФЕДЕРАЦИЯ</dc:title>
</cp:coreProperties>
</file>