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занесении на Доску почет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го округа город Костро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. Фамилия 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мя, отчество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. Должность 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Место работы 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</w:rPr>
        <w:t>(наименование организации заполняется в соответств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</w:rPr>
        <w:t>с Уставом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3. Пол _____________ 4. Дата рождения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число, месяц, г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5. Место рождения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>(республика, область, район, город, поселок, село, деревн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6. Образование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(наименование образовательной организации, год получения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</w:rPr>
        <w:t>7. Ученая степень, ученое звание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8. Сведения о наградах  и поощрениях,  в том числе  о занесении  на  Доск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очета организации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9. Утратил сил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0. Домашний адрес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</w:rPr>
        <w:t>(индекс, область, город, район, поселок, село, улиц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дом, квартир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</w:rPr>
        <w:t>11. Телефон 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</w:rPr>
        <w:t>(рабочий, служебны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2. Общий стаж работы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таж работы в отрасли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таж работы в данном коллективе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3.  Трудовая деятельность  (включая учебу  в высших и средних специаль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учебных заведениях, военную службу)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1"/>
        <w:gridCol w:w="2132"/>
        <w:gridCol w:w="2337"/>
        <w:gridCol w:w="2460"/>
      </w:tblGrid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 и год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с указанием организац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 организаци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ольн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4.   Характеристика  с  указанием  конкретных  заслуг  представляемого  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граждению: 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Кандидатура 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едставлена 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</w:rPr>
        <w:t>(наз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>(дата, номер, полное наименование протокол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Руководитель организации       ___________   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Calibri" w:cs="Courier New" w:ascii="Courier New" w:hAnsi="Courier New"/>
          <w:sz w:val="20"/>
          <w:szCs w:val="20"/>
        </w:rPr>
        <w:t>(подпись)          (фамилия,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</w:rPr>
        <w:t>М.П.                                      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дата предст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3:00Z</dcterms:created>
  <dc:creator>Ольга Милютина</dc:creator>
  <dc:description/>
  <cp:keywords/>
  <dc:language>en-US</dc:language>
  <cp:lastModifiedBy>Ольга Милютина</cp:lastModifiedBy>
  <dcterms:modified xsi:type="dcterms:W3CDTF">2024-11-21T13:58:00Z</dcterms:modified>
  <cp:revision>1</cp:revision>
  <dc:subject/>
  <dc:title/>
</cp:coreProperties>
</file>