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СОГЛАСИ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на обработку персональных данных, разрешенных субъектом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ерсональных данных для распростра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г. Кострома                                                                                    "___" 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Я, 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>(Фамилия, имя, отчество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_________________________ серия _______ N ____________ выдан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>(вид документа, удостоверяющего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>(кем 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зарегистрированный(ая) по адресу 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контактная информация (контактный номер телефона 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адрес электронной почты или почтовый адрес ______________________________________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вободно,  своей волей и в своем интересе даю Думе города Костромы (156000, Костромская   область,   город   Кострома,  улица  Советская,  дом  1,  ИНН 4443024512,  ОГРН  1024400533552, электронный адрес официального сайта Думы города  Костромы:  www.duma-kostroma.ru) согласие на обработку персональных данных,  разрешенных для распространения, в целях занесения на Доску почета муниципального образования городского округа город Костром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Перечень   персональных   данных,  на  распространение  которых  дается соглас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фамилия, имя, отчество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дата и место рожд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сведения о гражданст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данные документа, удостоверяющего личность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фотограф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адрес места жительств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сведения   о   профессиональном   образовании,  включая  информацию  об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имеющейся   специальности   и  квалификации,  наименовании  образователь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рганизации и годе получения образова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сведения о наличии ученого звания и ученой степен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сведения о месте работы и занимаемой должност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контактный номер телефон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сведения  о  наградах и поощрния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сведения  о  стаже  работы,  включая  сведения  об общем стаже, стаже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трасли в коллективе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сведения о выполняемой работе с начала трудовой деятельност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сведения о военной службе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иные  сведения,  необходимые для достижения цели обработки персональ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данны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Перечень действий с персональными данными, на совершение которых дает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огласие: распространени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right="142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Категории и перечень персональных данных, для обработки которых субъект персональных  данных  устанавливает  условия  и  запреты,  а также перечень устанавливаемых   условий  и  запретов  (заполняется  по  желанию  субъекта персональных данных): ___________________________</w:t>
        <w:softHyphen/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Условия,  при которых полученные персональные данные могут передаваться Думой города Костромы только по ее внутренней сети, обеспечивающей доступ к информации  лишь для строго определенных сотрудников, либо с использованием информационно-телекоммуникационных  сетей,  либо  без  передачи  полученных персональных  данных (заполняется по желанию субъекта персональных данных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</w:rPr>
        <w:t>Срок  действия настоящего согласия - с момента представления согласия и до  истечения  сроков  хранения  соответствующей информации или документов, содержащих    указанную   информацию,   определяемых   в   соответствии   с законодательством 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одпись субъекта персональных данны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>(Фамилия, имя, отчество полностью, подпись)."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19:00Z</dcterms:created>
  <dc:creator>Ольга Милютина</dc:creator>
  <dc:description/>
  <cp:keywords/>
  <dc:language>en-US</dc:language>
  <cp:lastModifiedBy>Вера Коньшина</cp:lastModifiedBy>
  <cp:lastPrinted>2022-03-05T09:23:00Z</cp:lastPrinted>
  <dcterms:modified xsi:type="dcterms:W3CDTF">2024-11-25T06:53:00Z</dcterms:modified>
  <cp:revision>8</cp:revision>
  <dc:subject/>
  <dc:title/>
</cp:coreProperties>
</file>