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2"/>
          <w:szCs w:val="14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1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4080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0.4pt" to="470.6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23050" cy="254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54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14070476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en-US" w:eastAsia="zxx" w:bidi="ar-SA"/>
                              </w:rPr>
                              <w:t>29.09.2011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 г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 №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   199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200.6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15752260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en-US" w:eastAsia="zxx" w:bidi="ar-SA"/>
                        </w:rPr>
                        <w:t>29.09.2011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 г.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 № 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   199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365" w:firstLine="285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О внесении изменений в Устав муниципального образования городского округа город Костром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В целях приведения в соответствие с федеральным законодательством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13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eastAsia="zxx" w:bidi="ar-SA"/>
        </w:rPr>
        <w:t>1. Внести в Устав муниципального образования городского округа город Кострома, утвержденный решением Думы города Костромы от 26 мая 2005 года № 41 «О принятии Устава муниципального образования городского округа город Кострома (в новой редакции)» (с изменениями, внесенными решениями Думы города Костромы от 10 ноября 2005 года № 95, от 26 октября 2006 года № 101, от 25 июля 2007 года № 97, от 31 января 2008 года № 4, от 29 августа 2008 года</w:t>
        <w:br/>
        <w:t>№ 130, от 29 августа 2008 года № 131, от 29 августа 2008 года № 132, от 25 сентября 2008 года № 147, от 30 апреля 2009 года № 28, от 1 октября 2009 года</w:t>
        <w:br/>
        <w:t>№ 61, от 1 октября 2009 года № 62, от 4 декабря 2009 года № 84, от 20 апреля 2010 года № 41, от 20 апреля 2010 года № 42, от 10 июня 2010 года № 66, от 15 июля 2010 года № 92, от 23 сентября 2010 года № 124, от 20 января 2011 года № 5, от</w:t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2 мая 2011 года № 7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eastAsia="zxx" w:bidi="ar-SA"/>
        </w:rPr>
        <w:t>), следующие изменения: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пункте 3 части 3 статьи 3 слова «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ar-SA" w:bidi="zxx"/>
        </w:rPr>
        <w:t>(далее в настоящем Уставе – Глава муниципалитета)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татье 10:</w:t>
      </w:r>
    </w:p>
    <w:p>
      <w:pPr>
        <w:pStyle w:val="Normal"/>
        <w:ind w:left="0" w:right="0" w:firstLine="7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sz w:val="26"/>
          <w:szCs w:val="26"/>
        </w:rPr>
        <w:t>«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предоставление помещения для работы на обслуживаемом административном участке города Костромы сотруднику, замещающему должность участкового уполномоченного полиции;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до 1 января 2017 года предоставление сотруднику, замещающему должность участкового уполномоченного полиции, и членам его семьи помещения на период выполнения сотрудником обязанностей по указанной должности;»;</w:t>
      </w:r>
    </w:p>
    <w:p>
      <w:pPr>
        <w:pStyle w:val="Normal"/>
        <w:ind w:left="0" w:right="0" w:firstLine="71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нкт 14 изложить в следующей редакции:</w:t>
      </w:r>
    </w:p>
    <w:p>
      <w:pPr>
        <w:pStyle w:val="Normal"/>
        <w:ind w:left="0" w:right="0" w:firstLine="72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«14) создание условий для оказания медицинской помощи населению на территории города Костромы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left="0" w:right="0" w:firstLine="72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пункт 7 части 3 признать утратившим силу;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в части 1 статьи 11:</w:t>
      </w:r>
    </w:p>
    <w:p>
      <w:pPr>
        <w:pStyle w:val="Normal"/>
        <w:ind w:left="0" w:right="0" w:firstLine="7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 слово «муниципалитета» заменить словами «города Костромы»;</w:t>
      </w:r>
    </w:p>
    <w:p>
      <w:pPr>
        <w:pStyle w:val="Normal"/>
        <w:ind w:left="0" w:right="0" w:firstLine="7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 слово «муниципалитета» заменить словами «города Костромы»;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 части 2 статьи 12 слова «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ar-SA" w:bidi="zxx"/>
        </w:rPr>
        <w:t>(далее в настоящем Уставе – Глава города)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Normal"/>
        <w:ind w:left="0" w:right="0" w:firstLine="713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в статье 14:</w:t>
      </w:r>
    </w:p>
    <w:p>
      <w:pPr>
        <w:pStyle w:val="Normal"/>
        <w:ind w:left="0" w:right="0" w:firstLine="7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части 3 слово «муниципалитета» заменить словами «города Костромы»;</w:t>
      </w:r>
    </w:p>
    <w:p>
      <w:pPr>
        <w:pStyle w:val="Normal"/>
        <w:tabs>
          <w:tab w:val="clear" w:pos="709"/>
          <w:tab w:val="left" w:pos="1940" w:leader="none"/>
        </w:tabs>
        <w:ind w:left="15" w:right="0" w:firstLine="705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в пункте 3 части 4 слова «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ar-SA" w:bidi="zxx"/>
        </w:rPr>
        <w:t>Главы города</w:t>
      </w: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6)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в части 5 статьи 15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7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16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lang w:val="ru-RU" w:eastAsia="zxx" w:bidi="ar-SA"/>
        </w:rPr>
        <w:t>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8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5 статьи 18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9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статье 19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 слова «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ar-SA" w:bidi="zxx"/>
        </w:rPr>
        <w:t>Главы</w:t>
      </w:r>
      <w:r>
        <w:rPr>
          <w:rFonts w:eastAsia="Times New Roman" w:cs="Tahoma"/>
          <w:b/>
          <w:bCs/>
          <w:i/>
          <w:iCs/>
          <w:color w:val="000000"/>
          <w:kern w:val="2"/>
          <w:sz w:val="26"/>
          <w:szCs w:val="26"/>
          <w:shd w:fill="auto" w:val="clear"/>
          <w:lang w:val="ru-RU" w:eastAsia="ar-SA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ar-SA" w:bidi="zxx"/>
        </w:rPr>
        <w:t>муниципалитета</w:t>
      </w:r>
      <w:r>
        <w:rPr>
          <w:rFonts w:eastAsia="Times New Roman" w:cs="Tahoma"/>
          <w:b/>
          <w:bCs/>
          <w:i/>
          <w:iCs/>
          <w:color w:val="auto"/>
          <w:kern w:val="2"/>
          <w:sz w:val="26"/>
          <w:szCs w:val="26"/>
          <w:lang w:val="ru-RU" w:eastAsia="ar-SA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ar-SA" w:bidi="zxx"/>
        </w:rPr>
        <w:t>и</w:t>
      </w:r>
      <w:r>
        <w:rPr>
          <w:rFonts w:eastAsia="Times New Roman" w:cs="Tahoma"/>
          <w:b/>
          <w:bCs/>
          <w:i/>
          <w:iCs/>
          <w:color w:val="auto"/>
          <w:kern w:val="2"/>
          <w:sz w:val="26"/>
          <w:szCs w:val="26"/>
          <w:lang w:val="ru-RU" w:eastAsia="ar-SA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ar-SA" w:bidi="zxx"/>
        </w:rPr>
        <w:t>Главы</w:t>
      </w:r>
      <w:r>
        <w:rPr>
          <w:rFonts w:eastAsia="Times New Roman" w:cs="Tahoma"/>
          <w:b/>
          <w:bCs/>
          <w:i/>
          <w:iCs/>
          <w:color w:val="auto"/>
          <w:kern w:val="2"/>
          <w:sz w:val="26"/>
          <w:szCs w:val="26"/>
          <w:lang w:val="ru-RU" w:eastAsia="ar-SA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ar-SA" w:bidi="zxx"/>
        </w:rPr>
        <w:t>горо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 заменить словами «Главы города Костромы и главы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 слова «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ar-SA" w:bidi="zxx"/>
        </w:rPr>
        <w:t>Главой муниципалитета</w:t>
      </w:r>
      <w:r>
        <w:rPr>
          <w:rFonts w:eastAsia="Times New Roman" w:cs="Tahoma"/>
          <w:color w:val="auto"/>
          <w:kern w:val="2"/>
          <w:sz w:val="26"/>
          <w:szCs w:val="26"/>
          <w:lang w:val="ru-RU" w:eastAsia="ar-SA" w:bidi="zxx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ar-SA" w:bidi="zxx"/>
        </w:rPr>
        <w:t>или Главой горо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 заменить словами «Главой города Костромы или главой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0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20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первом части 2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3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1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2 статьи 21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2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23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дополнить частью 4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vertAlign w:val="superscript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«4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vertAlign w:val="superscript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Жители города Костромы должны быть проинформированы о проведении опроса граждан не менее чем за 10 дней до его проведения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3)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части 2 статьи 24 слова «федеральным законом» заменить словами «Федеральным законом «О порядке рассмотрения обращений граждан Российской Федерации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4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пункте 2 части 1 статьи 25 слова «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ar-SA" w:bidi="zxx"/>
        </w:rPr>
        <w:t>(в настоящем Уставе – Глава муниципалитета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 исключить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5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27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6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6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29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10 части 1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2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5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6 слово «муниципалитета» заменить словами «города Костромы»,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8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9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10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29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41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7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5 статьи 30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8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наименовании главы 8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9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36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слово «муниципалитета» заменить словами «города Костромы», слова «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(далее в настоящем Уставе – заместитель Главы муниципалитета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 исключить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0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37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в части 1 слово «муниципалитета» заменить словами «города Костромы», слова «Главой города» заменить словами «главой Администрации города Костромы»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2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3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1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38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2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39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первом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3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40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4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41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3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первом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1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2 слов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(далее в настоящем Уставе – заместитель Главы города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 исключить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5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5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42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6 части 3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4 части 5 слова «Главой города» заменить словами «главой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1 части 15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26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статье 43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города» заменить словами «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часть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«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. Глава Администрации города Костромы назначается Думой города Костромы по результатам конкурса на замещение должности главы Администрации города Костромы на срок полномочий Думы города Костромы.</w:t>
      </w:r>
    </w:p>
    <w:p>
      <w:pPr>
        <w:pStyle w:val="Normal"/>
        <w:ind w:left="0" w:right="0" w:firstLine="708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Контракт с главой Администрации города Костромы заключается Главой города Костромы.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2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3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5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6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7 слова «Глава города» в соответствующем падеже заменить словами «глава Администрации города Костромы» в соответствующем падеже,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7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44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первом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3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4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8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пункте 14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пункт 18 признать утратившим силу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2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первом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втором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третьем слова «Глава города» в соответствующем падеже заменить словами «глава Администрации города Костромы» в соответствующем падеже,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абзаце четвертом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8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45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2 слова «Глава города» в соответствующем падеже заменить словами «глава Администрации города Костромы» в соответствующем падеже, 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9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2 статьи 46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0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4 статьи 49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1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1 статьи 51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2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52 слово «муниципалитета» заменить словами «города Костромы»,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3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части 4 статьи 53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4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55 слово «муниципалитета» заменить словами «города Костромы», слова «Глава города» в соответствующем падеже заменить словами «глава Администрации города Костромы» в соответствующем падеже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35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статье 56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6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57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 слова «Глава города» заменить словами «Глава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2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 слова «Главы города» заменить словами «главы Администрации 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7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69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наименовании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3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8)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части 3 статьи 81 цифры «51» заменить цифрами «49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9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82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3 слова «Главы муниципалитета» заменить словами «Главы города Костро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lang w:val="ru-RU" w:eastAsia="zxx" w:bidi="ar-SA"/>
        </w:rPr>
        <w:t>ы, избранного из состава Думы города Костромы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 слово «муниципалитета» заменить словами «города Костромы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5 слова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Главы муниципалитета, заместителей Главы муниципалитета, заместителей Главы город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 заменить словами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Главы города Костромы, заместителей Главы города Костромы, избираемых из состава Думы города Костромы, заместителей главы Администрации города Костромы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40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татье 83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1 слова «должность Главы города» в соответствующем падеже заменить словами «должность главы Администрации города Костромы» в соответствующем падеже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 части 4 слова «Главы муниципалитета» заменить словами «Главы города Костромы, избранного из состава Думы города Костромы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Настоящее решение вступает в силу со дня его официального опубликования, за исключением подпункта 2 пункта 1 настоящего решения, вступающего в силу с 1 января 2012 года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города Костромы</w:t>
        <w:tab/>
        <w:tab/>
        <w:tab/>
        <w:tab/>
        <w:tab/>
        <w:t>Ю.В. Журин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1</dc:creator>
  <dc:description/>
  <dc:language>en-US</dc:language>
  <cp:lastModifiedBy>1</cp:lastModifiedBy>
  <cp:lastPrinted>2011-09-29T13:15:00Z</cp:lastPrinted>
  <dcterms:modified xsi:type="dcterms:W3CDTF">2007-12-29T05:46:00Z</dcterms:modified>
  <cp:revision>2</cp:revision>
  <dc:subject/>
  <dc:title> </dc:title>
</cp:coreProperties>
</file>