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-1183640</wp:posOffset>
                </wp:positionV>
                <wp:extent cx="678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-93.2pt" to="491.95pt,-9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96240</wp:posOffset>
                </wp:positionH>
                <wp:positionV relativeFrom="paragraph">
                  <wp:posOffset>-461645</wp:posOffset>
                </wp:positionV>
                <wp:extent cx="6632575" cy="25571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2557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0"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object w:dxaOrig="2160" w:dyaOrig="27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95pt;height:44.95pt" filled="f" o:ole="">
                                  <v:imagedata r:id="rId3" o:title=""/>
                                </v:shape>
                                <o:OLEObject Type="Embed" ProgID="" ShapeID="ole_rId2" DrawAspect="Content" ObjectID="_92667136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44"/>
                                <w:szCs w:val="44"/>
                              </w:rPr>
                              <w:t>ДУМА ГОРОДА КОСТРО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32"/>
                              </w:rPr>
                              <w:t>пятого 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30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3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spacing w:val="100"/>
                                <w:sz w:val="46"/>
                                <w:szCs w:val="46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pacing w:val="1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1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16.02.2012 г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 17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25pt;height:201.35pt;mso-wrap-distance-left:9.05pt;mso-wrap-distance-right:9.05pt;mso-wrap-distance-top:0pt;mso-wrap-distance-bottom:0pt;margin-top:-36.35pt;mso-position-vertical-relative:text;margin-left:-3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0"/>
                          <w:sz w:val="44"/>
                          <w:szCs w:val="44"/>
                        </w:rPr>
                      </w:pPr>
                      <w:r>
                        <w:rPr/>
                        <w:object w:dxaOrig="2160" w:dyaOrig="27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95pt;height:44.95pt" filled="f" o:ole="">
                            <v:imagedata r:id="rId5" o:title=""/>
                          </v:shape>
                          <o:OLEObject Type="Embed" ProgID="" ShapeID="ole_rId4" DrawAspect="Content" ObjectID="_212402895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pacing w:val="30"/>
                          <w:sz w:val="44"/>
                          <w:szCs w:val="44"/>
                        </w:rPr>
                        <w:t>ДУМА ГОРОДА КОСТРО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0"/>
                          <w:sz w:val="32"/>
                        </w:rPr>
                      </w:pPr>
                      <w:r>
                        <w:rPr>
                          <w:b/>
                          <w:spacing w:val="30"/>
                          <w:sz w:val="32"/>
                        </w:rPr>
                        <w:t>пятого 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30"/>
                          <w:sz w:val="32"/>
                        </w:rPr>
                      </w:pPr>
                      <w:r>
                        <w:rPr>
                          <w:b/>
                          <w:spacing w:val="3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0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spacing w:val="100"/>
                          <w:sz w:val="46"/>
                          <w:szCs w:val="46"/>
                        </w:rPr>
                        <w:t>РЕШЕНИ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spacing w:val="1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1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16.02.2012 г. </w:t>
                      </w:r>
                      <w:r>
                        <w:rPr>
                          <w:sz w:val="28"/>
                          <w:szCs w:val="28"/>
                        </w:rPr>
                        <w:t xml:space="preserve">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 17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838" w:firstLine="360"/>
        <w:jc w:val="both"/>
        <w:rPr>
          <w:sz w:val="26"/>
          <w:szCs w:val="26"/>
        </w:rPr>
      </w:pPr>
      <w:r>
        <w:rPr>
          <w:sz w:val="26"/>
        </w:rPr>
        <w:t>О внесении изменений в решение Думы города Костромы от 22 декабря 2011 года № 297 «О бюджете города Костромы на 2012 год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-114935</wp:posOffset>
                </wp:positionV>
                <wp:extent cx="30480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9.05pt" to="240.5pt,-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В связи с изменением доходной и расходной частей бюджета города Костромы на 2011 год, в соответствии с Бюджетным кодексом Российской Федерации, Положением о бюджетном процессе в городе Костроме, руководствуясь статьями 29 и 55 Устава муниципального образования городского округа город Кострома, Дума города Костромы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42"/>
          <w:sz w:val="26"/>
          <w:szCs w:val="26"/>
        </w:rPr>
      </w:pPr>
      <w:r>
        <w:rPr>
          <w:spacing w:val="42"/>
          <w:sz w:val="26"/>
          <w:szCs w:val="26"/>
        </w:rPr>
        <w:t>РЕШИЛА:</w:t>
      </w:r>
    </w:p>
    <w:p>
      <w:pPr>
        <w:pStyle w:val="Normal"/>
        <w:jc w:val="both"/>
        <w:rPr>
          <w:spacing w:val="42"/>
          <w:sz w:val="26"/>
          <w:szCs w:val="26"/>
        </w:rPr>
      </w:pPr>
      <w:r>
        <w:rPr>
          <w:spacing w:val="42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bookmarkStart w:id="0" w:name="Начало"/>
      <w:bookmarkEnd w:id="0"/>
      <w:r>
        <w:rPr>
          <w:sz w:val="26"/>
          <w:szCs w:val="26"/>
        </w:rPr>
        <w:t>1. Внести в решение Думы города Костромы от 22 декабря 2011 года № 297 «О бюджете города Костромы на 2012 год» следующие изменения:</w:t>
      </w:r>
    </w:p>
    <w:p>
      <w:pPr>
        <w:pStyle w:val="Style13"/>
        <w:ind w:firstLine="720"/>
        <w:rPr/>
      </w:pPr>
      <w:r>
        <w:rPr>
          <w:szCs w:val="26"/>
        </w:rPr>
        <w:t>1) в пункте 1 слова «по доходам в сумме 3 158 862,9 тысячи рублей, по расходам в сумме 3 384 062,9 тысячи рублей» заменить словами «по доходам в сумме 3 544 549,83 тысячи рублей, по расходам в сумме 3 794 549,83 тысячи рублей»;</w:t>
      </w:r>
    </w:p>
    <w:p>
      <w:pPr>
        <w:pStyle w:val="Style13"/>
        <w:ind w:firstLine="720"/>
        <w:rPr>
          <w:szCs w:val="26"/>
        </w:rPr>
      </w:pPr>
      <w:r>
        <w:rPr>
          <w:szCs w:val="26"/>
        </w:rPr>
        <w:t>2) в пункте 2 цифры «225 200» заменить цифрами «250 000»;</w:t>
      </w:r>
    </w:p>
    <w:p>
      <w:pPr>
        <w:pStyle w:val="Style13"/>
        <w:ind w:firstLine="720"/>
        <w:rPr/>
      </w:pPr>
      <w:r>
        <w:rPr>
          <w:szCs w:val="26"/>
        </w:rPr>
        <w:t xml:space="preserve">3) </w:t>
      </w:r>
      <w:r>
        <w:rPr/>
        <w:t>в пункте 5 цифры «746 595,9» заменить цифрами «1 042 621,63</w:t>
      </w:r>
      <w:r>
        <w:rPr>
          <w:szCs w:val="26"/>
        </w:rPr>
        <w:t>»</w:t>
      </w:r>
      <w:r>
        <w:rPr/>
        <w:t>;</w:t>
      </w:r>
    </w:p>
    <w:p>
      <w:pPr>
        <w:pStyle w:val="Style13"/>
        <w:ind w:firstLine="720"/>
        <w:rPr/>
      </w:pPr>
      <w:r>
        <w:rPr/>
        <w:t>4) пункт 12 изложить в следующей редакции:</w:t>
      </w:r>
    </w:p>
    <w:p>
      <w:pPr>
        <w:pStyle w:val="Style13"/>
        <w:ind w:firstLine="720"/>
        <w:rPr/>
      </w:pPr>
      <w:r>
        <w:rPr>
          <w:szCs w:val="26"/>
        </w:rPr>
        <w:t>«12. Определить, что в 2012 году из бюджета города Костромы на условиях и в порядке, установленных постановлениями Администрации города Костромы, предоставляются следующие субсидии некоммерческим организациям:</w:t>
      </w:r>
    </w:p>
    <w:p>
      <w:pPr>
        <w:pStyle w:val="Style13"/>
        <w:ind w:firstLine="720"/>
        <w:rPr>
          <w:szCs w:val="26"/>
        </w:rPr>
      </w:pPr>
      <w:r>
        <w:rPr>
          <w:szCs w:val="26"/>
        </w:rPr>
        <w:t>1) негосударственным образовательным организациям, созданным в одной из организационно-правовых форм, предусмотренных федеральными законами для некоммерческих организаций, и реализующим общеобразовательные программы дошкольного образования, - в целях возмещения части затрат, возникших в связи с оказанием ими на основании муниципального задания услуг по реализации общеобразовательных программ дошкольного образования;</w:t>
      </w:r>
    </w:p>
    <w:p>
      <w:pPr>
        <w:pStyle w:val="Style13"/>
        <w:ind w:firstLine="720"/>
        <w:rPr/>
      </w:pPr>
      <w:r>
        <w:rPr>
          <w:szCs w:val="26"/>
        </w:rPr>
        <w:t>2) социально ориентированным некоммерческим организациям, осуществляющим перевозку пассажиров, полностью или частично утративших способность самостоятельно передвигаться, на специально оборудованных транспортных средствах, - в целях возмещения части затрат, возникших в связи с осуществлением указной деятельности.»;</w:t>
      </w:r>
    </w:p>
    <w:p>
      <w:pPr>
        <w:pStyle w:val="Style13"/>
        <w:ind w:firstLine="720"/>
        <w:rPr/>
      </w:pPr>
      <w:r>
        <w:rPr/>
        <w:t>5) пункт 13 признать утратившим силу;</w:t>
      </w:r>
    </w:p>
    <w:p>
      <w:pPr>
        <w:pStyle w:val="Style13"/>
        <w:ind w:firstLine="720"/>
        <w:rPr/>
      </w:pPr>
      <w:r>
        <w:rPr/>
        <w:t>6) в пункте 20 слова «</w:t>
      </w:r>
      <w:r>
        <w:rPr>
          <w:szCs w:val="26"/>
        </w:rPr>
        <w:t>21 миллион» заменить словами «42,6 миллионов»;</w:t>
      </w:r>
    </w:p>
    <w:p>
      <w:pPr>
        <w:pStyle w:val="Style14"/>
        <w:suppressAutoHyphens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приложение 1 «Перечень главных администраторов доходов бюджета города Костромы» изложить в следующей редакции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5761"/>
      </w:tblGrid>
      <w:tr>
        <w:trPr>
          <w:trHeight w:val="1533" w:hRule="atLeast"/>
        </w:trPr>
        <w:tc>
          <w:tcPr>
            <w:tcW w:w="387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«Приложение 1</w:t>
            </w:r>
          </w:p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решению Думы города Костром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от 22 декабря 2011 года № 297</w:t>
            </w:r>
          </w:p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 в редакции решения Думы города Костромы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6 февраля 2012 года № 17)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доходов </w:t>
        <w:br/>
        <w:t xml:space="preserve">бюджета города Костро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46"/>
        <w:gridCol w:w="5683"/>
      </w:tblGrid>
      <w:tr>
        <w:trPr>
          <w:trHeight w:val="27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 адми-нист-ра-тор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 вида доходов, подвида дохо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именование главного администратора </w:t>
              <w:br/>
              <w:t>и платеж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748"/>
        <w:gridCol w:w="5683"/>
        <w:gridCol w:w="411"/>
      </w:tblGrid>
      <w:tr>
        <w:trPr>
          <w:tblHeader w:val="true"/>
          <w:trHeight w:val="27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9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Администрация города Костромы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iCs/>
              </w:rPr>
            </w:pPr>
            <w:r>
              <w:rPr>
                <w:iCs/>
              </w:rPr>
              <w:t>Прочие доходы от  компенсации затрат бюджетов городских округов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 13 02994 04 0001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компенсации затрат бюджетов городских округов - в части оказания скорой медицинской помощи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9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7 04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9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 03024 04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right="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9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>202 03024 04 0003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Cs w:val="26"/>
              </w:rPr>
              <w:t>Субвенции на осуществление государственных полномочий в области архивного дела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9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202 03024 04 0006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Субвенции на осуществление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9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202 03024 04 0007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Субвенции на осуществление государственных полномочий по организации деятельности административных комиссий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правление городского пассажирского транспорта и дорожного хозяйства Администрации города Костромы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11 09034 04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11 09034 04 0002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Доходы от эксплуатации и использования имущества автомобильных дорог, находящихся в собственности городских округов – в части средств за компенсацию ущерба, наносимого автомобильным дорогам проездом транспортного средства в период возникновения неблагоприятных природно-климатических условий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2 02116 04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>
                <w:szCs w:val="26"/>
              </w:rPr>
              <w:t>202 02999 04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Прочие субсидии бюджетам городских округов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9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202 02999 04 0003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Субсидии  на  капитальный ремонт и ремонт улично-дорожной сети центров муниципальных районов (городских округов) и искусственных сооружений на автомобильных дорогах общего пользования местного значения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правление жилищно-коммунального хозяйства и капитального строительства Администрации города Костромы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9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11 09044 04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both"/>
              <w:rPr>
                <w:szCs w:val="26"/>
              </w:rPr>
            </w:pPr>
            <w:r>
              <w:rPr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9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111 09044 04 0001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в части средств за наем жилых помещений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9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 01994 04 0000 1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/>
            </w:pPr>
            <w:r>
              <w:rPr/>
              <w:t>Прочие доходы от оказания платных услуг( работ) получателями средств бюджетов городских округов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9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 13 01994 04 0001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/>
            </w:pPr>
            <w:r>
              <w:rPr>
                <w:i/>
              </w:rPr>
              <w:t>Прочие доходы от оказания платных услуг                     (работ) получателями средств бюджетов городских округов – в части оказания услуг МКУ города Костромы «Центр регистрации граждан»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9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14 01040 04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9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14 03040 04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9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14 03040 04 0000 4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9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15 02040 04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Cs w:val="26"/>
              </w:rPr>
              <w:t>9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15 02040 04 0004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</w:rPr>
              <w:t>Платежи, взимаемые органами местного самоуправления (организациями) городских округов за выполнение определенных функций – в части средств, взимаемых за услуги по приватизации жилья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2 02008 04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2 02051 04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2 02077 04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right="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Cs w:val="26"/>
              </w:rPr>
              <w:t>9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202 02077 04 0001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5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убсидии на полигон утилизации отходов города Костромы (проектно-изыскательские работы)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right="5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Cs w:val="26"/>
              </w:rPr>
              <w:t>9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202 02077 04 0002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5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убсидии на строительство спортивной площадки по адресу: г.Кострома, Речной проспект, д. 108, микрорайон Первомайский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right="5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Cs w:val="26"/>
              </w:rPr>
              <w:t>9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202 02077 04 0003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5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убсидии на реконструкцию водовода от пл. Сусанинской по ул. Шагова и ул. Ю.Смирнова до автовокзала в городе Костроме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right="5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Cs w:val="26"/>
              </w:rPr>
              <w:t>9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202 02077 04 0004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5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убсидии на реконструкцию канализационного дюкера через р. Волга и коллектора до н. п. Становщиково для города Костромы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right="5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9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202 02077 04 0006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5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убсидии на строительство  Костромского теннисного центра в городе Костроме, ул. Бульварная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right="5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 02078 04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 02 02088 04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городских округов на обеспечение мероприятий по капитальному ремонту многоквартирных домов и переселению граждан  из аварийного жилищного фонд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Cs w:val="26"/>
              </w:rPr>
              <w:t>9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202 02088 04 0001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Cs w:val="26"/>
              </w:rPr>
              <w:t>9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202 02088 04 0002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Cs w:val="26"/>
              </w:rPr>
              <w:t>9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202 02088 04 0004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 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9 04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6"/>
              </w:rPr>
              <w:t>202 0208904 0001</w:t>
            </w:r>
            <w:r>
              <w:rPr>
                <w:szCs w:val="26"/>
                <w:lang w:val="en-US"/>
              </w:rPr>
              <w:t xml:space="preserve"> </w:t>
            </w:r>
            <w:r>
              <w:rPr>
                <w:szCs w:val="26"/>
              </w:rPr>
              <w:t>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2 02089 04 0002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2 02089 04 0004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6"/>
              </w:rPr>
              <w:t>202 02116 04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202 02137 04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9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 02999 04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Cs w:val="26"/>
              </w:rPr>
              <w:t>9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>
                <w:i/>
                <w:szCs w:val="26"/>
              </w:rPr>
              <w:t>202 02999 04 000</w:t>
            </w:r>
            <w:r>
              <w:rPr>
                <w:i/>
                <w:szCs w:val="26"/>
                <w:lang w:val="en-US"/>
              </w:rPr>
              <w:t>6</w:t>
            </w:r>
            <w:r>
              <w:rPr>
                <w:i/>
                <w:szCs w:val="26"/>
              </w:rPr>
              <w:t xml:space="preserve">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3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убсидии на реализацию областной целевой программы «Развитие системы образования Костромской области в 2010-2013 годах» подпрограммы «Развитие дошкольного образования в Костромской области»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right="3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9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202 02999 04 0009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37" w:leader="none"/>
              </w:tabs>
              <w:snapToGrid w:val="false"/>
              <w:ind w:left="0" w:right="3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     </w:t>
            </w:r>
            <w:r>
              <w:rPr>
                <w:b w:val="false"/>
                <w:i/>
                <w:sz w:val="24"/>
                <w:szCs w:val="24"/>
              </w:rPr>
              <w:t>Субсидии на реализацию областной целевой программы «Обеспечение жильем молодых семей на 2011-2015 годы»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37" w:leader="none"/>
              </w:tabs>
              <w:snapToGrid w:val="false"/>
              <w:ind w:left="0" w:right="3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5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Управление культуры, туризма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порта и работы с молодежью Администрации города Костромы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95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2 04025 04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right="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6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правление здравоохранения Администрации города Костромы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96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219 04000 04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>96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правление территориального планирования,  городских земель, градостроительства, архитектуры и муниципального имущества Администрации города Костромы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96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08 07150 01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96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08 07173 01 0000 1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96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11 01040 04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96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11 02084 04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96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11 05024 04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96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11 05034 04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96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11 09034 04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96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11 09034 04 0001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Доходы от эксплуатации и использования имущества автомобильных дорог, находящихся в собственности городских округов – в части средств за выдачу разрешений на перевозку крупногабаритных тяжеловесных грузов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96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11 09044 04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96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111 09044 04 0002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в части оплаты по договорам на установку и эксплуатацию рекламных конструкций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96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111 09044 04 0004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в части средств, полученных от продажи права на заключение договоров аренды муниципального имущества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96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111 09044 04 0005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в части процентов за пользование чужими средствами, начисляемых на суммы неосновательного обогащения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96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14 02042 04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96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14 02042 04 0000 4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96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6"/>
              </w:rPr>
              <w:t>114 02043 0</w:t>
            </w:r>
            <w:r>
              <w:rPr>
                <w:szCs w:val="26"/>
                <w:lang w:val="en-US"/>
              </w:rPr>
              <w:t>4</w:t>
            </w:r>
            <w:r>
              <w:rPr>
                <w:szCs w:val="26"/>
              </w:rPr>
              <w:t xml:space="preserve">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96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14 02043 04 0000 4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96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14 06024 04 0000 4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96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15 02040 04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96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15 02040 04 0001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латежи, взимаемые органами местного самоуправления (организациями) городских округов за выполнение определенных функций – в части средств за выдачу разрешений на производство земляных работ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96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115 02040 04 0005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Платежи, взимаемые органами местного самоуправления (организациями) городских округов за выполнение определенных функций – в части средств за предоставление сведений, содержащихся в информационной системе обеспечения  градостроительной деятельности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96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16 90040 04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6"/>
              </w:rPr>
              <w:t>97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правление образования Администрации города Костромы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97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>
                <w:szCs w:val="26"/>
              </w:rPr>
              <w:t xml:space="preserve">202 </w:t>
            </w:r>
            <w:r>
              <w:rPr>
                <w:szCs w:val="26"/>
                <w:lang w:val="en-US"/>
              </w:rPr>
              <w:t>02074</w:t>
            </w:r>
            <w:r>
              <w:rPr>
                <w:szCs w:val="26"/>
              </w:rPr>
              <w:t xml:space="preserve"> 04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5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right="5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7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 02999 04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7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202 02999 04 0001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55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убсидии на софинансирование расходов на образование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right="55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7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>
                <w:i/>
                <w:szCs w:val="26"/>
              </w:rPr>
              <w:t>202 02999 04 000</w:t>
            </w:r>
            <w:r>
              <w:rPr>
                <w:i/>
                <w:szCs w:val="26"/>
                <w:lang w:val="en-US"/>
              </w:rPr>
              <w:t>5</w:t>
            </w:r>
            <w:r>
              <w:rPr>
                <w:i/>
                <w:szCs w:val="26"/>
              </w:rPr>
              <w:t xml:space="preserve">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55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убсидии на организацию отдыха детей в каникулярное время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right="55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7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>
                <w:i/>
                <w:szCs w:val="26"/>
              </w:rPr>
              <w:t>202 02999 04 000</w:t>
            </w:r>
            <w:r>
              <w:rPr>
                <w:i/>
                <w:szCs w:val="26"/>
                <w:lang w:val="en-US"/>
              </w:rPr>
              <w:t>6</w:t>
            </w:r>
            <w:r>
              <w:rPr>
                <w:i/>
                <w:szCs w:val="26"/>
              </w:rPr>
              <w:t xml:space="preserve">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3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убсидии на реализацию областной целевой программы «Развитие системы образования Костромской области в 2010-2013 годах» подпрограммы «Развитие дошкольного образования в Костромской области»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right="3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7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 03021 04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5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right="5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7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 03024 04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5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right="5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7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>
                <w:i/>
                <w:szCs w:val="26"/>
              </w:rPr>
              <w:t>202 03024 04 000</w:t>
            </w:r>
            <w:r>
              <w:rPr>
                <w:i/>
                <w:szCs w:val="26"/>
                <w:lang w:val="en-US"/>
              </w:rPr>
              <w:t>1</w:t>
            </w:r>
            <w:r>
              <w:rPr>
                <w:i/>
                <w:szCs w:val="26"/>
              </w:rPr>
              <w:t xml:space="preserve">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55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убвенции на реализацию основных общеобразовательных программ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right="55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7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>
                <w:i/>
                <w:szCs w:val="26"/>
              </w:rPr>
              <w:t>202 03024 04 0002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Субвенции на финансирование расходов по воспитанию и обучению детей-инвалидов в муниципальных дошкольных образовательных учреждениях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7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202 03024 04 0008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Субвенции на проведение аттестации педагогических работников муниципальных общеобразовательных учреждений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7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/>
            </w:pPr>
            <w:r>
              <w:rPr>
                <w:szCs w:val="26"/>
              </w:rPr>
              <w:t xml:space="preserve">202 </w:t>
            </w:r>
            <w:r>
              <w:rPr>
                <w:szCs w:val="26"/>
                <w:lang w:val="en-US"/>
              </w:rPr>
              <w:t>0</w:t>
            </w:r>
            <w:r>
              <w:rPr>
                <w:szCs w:val="26"/>
              </w:rPr>
              <w:t>3</w:t>
            </w:r>
            <w:r>
              <w:rPr>
                <w:szCs w:val="26"/>
                <w:lang w:val="en-US"/>
              </w:rPr>
              <w:t>145</w:t>
            </w:r>
            <w:r>
              <w:rPr>
                <w:szCs w:val="26"/>
              </w:rPr>
              <w:t xml:space="preserve"> 04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5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right="5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Центральным районом</w:t>
            </w:r>
          </w:p>
          <w:p>
            <w:pPr>
              <w:pStyle w:val="Heading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орода Костромы Администрации города Костромы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97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iCs/>
              </w:rPr>
            </w:pPr>
            <w:r>
              <w:rPr>
                <w:iCs/>
              </w:rPr>
              <w:t>Прочие доходы от компенсации затрат бюджетов городских округов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97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 13 02994 04 0003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i/>
                <w:i/>
              </w:rPr>
            </w:pPr>
            <w:r>
              <w:rPr>
                <w:i/>
              </w:rPr>
              <w:t>Прочие доходы от компенсации затрат бюджетов городских округов - в части платы за восстановительную стоимость зеленых насаждений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97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 03024 04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right="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97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202 03024 04 0009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Субвенции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абричным районом</w:t>
            </w:r>
          </w:p>
          <w:p>
            <w:pPr>
              <w:pStyle w:val="Heading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орода Костромы Администрации города Костромы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97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iCs/>
              </w:rPr>
            </w:pPr>
            <w:r>
              <w:rPr>
                <w:iCs/>
              </w:rPr>
              <w:t>Прочие доходы от компенсации затрат бюджетов городских округов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i/>
                <w:szCs w:val="26"/>
              </w:rPr>
              <w:t>97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 13 02994 04 0003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i/>
                <w:i/>
              </w:rPr>
            </w:pPr>
            <w:r>
              <w:rPr>
                <w:i/>
              </w:rPr>
              <w:t>Прочие доходы от компенсации затрат бюджетов городских округов - в части платы за восстановительную стоимость зеленых насаждений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аволжским районом</w:t>
            </w:r>
          </w:p>
          <w:p>
            <w:pPr>
              <w:pStyle w:val="Heading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города Костромы Администрации города Костромы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98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iCs/>
              </w:rPr>
            </w:pPr>
            <w:r>
              <w:rPr>
                <w:iCs/>
              </w:rPr>
              <w:t>Прочие доходы от компенсации затрат бюджетов городских округов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i/>
                <w:szCs w:val="26"/>
              </w:rPr>
              <w:t>98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1 13 02994 04 0003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i/>
                <w:i/>
              </w:rPr>
            </w:pPr>
            <w:r>
              <w:rPr>
                <w:i/>
              </w:rPr>
              <w:t>Прочие доходы от компенсации затрат бюджетов городских округов - в части платы за восстановительную стоимость зеленых насаждений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9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правление финансов, экономики, мобилизации доходов и муниципального заказа Администрации города Костромы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11 03040 04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11 07014 04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6"/>
              </w:rPr>
              <w:t>111 09044 04 0000 1</w:t>
            </w:r>
            <w:r>
              <w:rPr>
                <w:szCs w:val="26"/>
                <w:lang w:val="en-US"/>
              </w:rPr>
              <w:t>2</w:t>
            </w:r>
            <w:r>
              <w:rPr>
                <w:szCs w:val="26"/>
              </w:rPr>
              <w:t>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111 09044 04 0003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в части платы за предоставление торгового места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16 18040 04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16 90040 04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2 01001 04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202 01001 04 0001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5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Дотации бюджетам городских округов на выравнивание бюджетной обеспеченности поселений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right="5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9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202 01001 04 0002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5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right="5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6"/>
                <w:lang w:val="en-US"/>
              </w:rPr>
              <w:t>9</w:t>
            </w:r>
            <w:r>
              <w:rPr>
                <w:szCs w:val="26"/>
              </w:rPr>
              <w:t>9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2 01003 04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9</w:t>
            </w:r>
            <w:r>
              <w:rPr>
                <w:szCs w:val="26"/>
              </w:rPr>
              <w:t>9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 03024 04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ind w:left="0" w:right="5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9</w:t>
            </w:r>
            <w:r>
              <w:rPr>
                <w:szCs w:val="26"/>
              </w:rPr>
              <w:t>9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hanging="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202 03024 04 0005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Субвенции на осуществление государственных полномочий по решению вопросов в сфере трудовых отношений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9</w:t>
            </w:r>
            <w:r>
              <w:rPr>
                <w:szCs w:val="26"/>
              </w:rPr>
              <w:t>9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8 04000 04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Доходы, закрепляемые за всеми администраторами </w:t>
              <w:br/>
              <w:t>(в пределах выполняемых ими полномочий)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0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 01994 04 0000 1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iCs/>
              </w:rPr>
            </w:pPr>
            <w:r>
              <w:rPr>
                <w:iCs/>
              </w:rPr>
              <w:t>Прочие доходы от  компенсации затрат бюджетов городских округов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 13 02994 04 0002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i/>
                <w:i/>
              </w:rPr>
            </w:pPr>
            <w:r>
              <w:rPr>
                <w:i/>
              </w:rPr>
              <w:t>Прочие доходы от компенсации затрат бюджетов городских округов - в части возврата дебиторской задолженности прошлых лет по субсидиям из бюджета других уровней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0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6"/>
                <w:lang w:val="en-US"/>
              </w:rPr>
              <w:t>116 90040 04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17 01040 04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117 05040 04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207 04000 04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  <w:t>0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219 04000 04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»;</w:t>
            </w:r>
          </w:p>
        </w:tc>
      </w:tr>
    </w:tbl>
    <w:p>
      <w:pPr>
        <w:pStyle w:val="Style14"/>
        <w:suppressAutoHyphens w:val="false"/>
        <w:spacing w:before="120" w:after="0"/>
        <w:ind w:left="0" w:firstLine="720"/>
        <w:contextualSpacing/>
        <w:jc w:val="both"/>
        <w:rPr/>
      </w:pPr>
      <w:r>
        <w:rPr>
          <w:sz w:val="26"/>
          <w:szCs w:val="26"/>
        </w:rPr>
        <w:t>8) приложение 2 «Перечень главных администраторов источников финансирования дефицита</w:t>
      </w:r>
      <w:r>
        <w:rPr/>
        <w:t xml:space="preserve"> бюджета города Костромы» изложить в следующей редакции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1412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риложение 2</w:t>
            </w:r>
          </w:p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решению Думы города Костром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от 22 декабря 2011 года № 297</w:t>
            </w:r>
          </w:p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 в редакции решения Думы города Костромы </w:t>
            </w:r>
          </w:p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6 февраля 2012 года № 17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Перечень главных администраторов</w:t>
        <w:br/>
        <w:t>источников финансирования дефицита бюджета города Костро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938"/>
        <w:gridCol w:w="5480"/>
        <w:gridCol w:w="284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-нистра-тор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д </w:t>
            </w:r>
            <w:r>
              <w:rPr>
                <w:b/>
              </w:rPr>
              <w:t>группы, подгруппы статьи и вида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и</w:t>
            </w:r>
            <w:r>
              <w:rPr>
                <w:b/>
                <w:bCs/>
              </w:rPr>
              <w:t xml:space="preserve"> закрепляемых за ним видов источников финансирования дефицита бюджета города Костром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938"/>
        <w:gridCol w:w="5480"/>
        <w:gridCol w:w="425"/>
      </w:tblGrid>
      <w:tr>
        <w:trPr>
          <w:tblHeader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правление городского пассажирского транспорта и дорожного хозяйства Администрации города Костромы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 06 04 00 04 0000 8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 06 05 01 04 0000 6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3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правление жилищно-коммунального хозяйства и капитального строительства Администрации города Костромы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 06 04 00 04 0000 8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 06 05 01 04 0000 64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9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, экономики, мобилизации доходов и муниципального заказа Администрации города Костромы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 xml:space="preserve"> 0</w:t>
            </w:r>
            <w:r>
              <w:rPr/>
              <w:t>2</w:t>
            </w:r>
            <w:r>
              <w:rPr>
                <w:lang w:val="en-US"/>
              </w:rPr>
              <w:t> 0</w:t>
            </w:r>
            <w:r>
              <w:rPr/>
              <w:t xml:space="preserve">0 </w:t>
            </w:r>
            <w:r>
              <w:rPr>
                <w:lang w:val="en-US"/>
              </w:rPr>
              <w:t>00</w:t>
            </w:r>
            <w:r>
              <w:rPr/>
              <w:t xml:space="preserve"> </w:t>
            </w:r>
            <w:r>
              <w:rPr>
                <w:lang w:val="en-US"/>
              </w:rPr>
              <w:t>04 0000 7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4 0000 7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4 0000 810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sz w:val="26"/>
          <w:szCs w:val="26"/>
        </w:rPr>
        <w:t>9) приложение 3 «Прогнозируемые доходы бюджета города Костромы на 2012 год по кодам видов доходов, подвидов доходов, классификации операций сектора государственного управления, относящихся к доходам бюджетов»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25"/>
        <w:gridCol w:w="5555"/>
      </w:tblGrid>
      <w:tr>
        <w:trPr>
          <w:trHeight w:val="1080" w:hRule="atLeast"/>
          <w:cantSplit w:val="true"/>
        </w:trPr>
        <w:tc>
          <w:tcPr>
            <w:tcW w:w="4225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spacing w:before="280" w:after="119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риложение 3</w:t>
            </w:r>
          </w:p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решению Думы города Костром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от 22 декабря 2011 года № 297</w:t>
            </w:r>
          </w:p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bCs/>
                <w:sz w:val="26"/>
                <w:szCs w:val="26"/>
              </w:rPr>
              <w:t>( в редакции решения Думы города Костромы от 16 февраля 2012 года № 17)</w:t>
            </w:r>
          </w:p>
        </w:tc>
      </w:tr>
    </w:tbl>
    <w:p>
      <w:pPr>
        <w:pStyle w:val="Style19"/>
        <w:keepNext w:val="true"/>
        <w:spacing w:before="120" w:after="0"/>
        <w:ind w:left="-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нозируемые доходы бюджета города Костромы на 2012 год</w:t>
        <w:br/>
        <w:t>по кодам видов доходов, подвидов доходов, классификации операций сектора государственного управления, относящихся к доходам бюджет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uto" w:line="12" w:before="0" w:after="0"/>
        <w:contextualSpacing/>
        <w:rPr/>
      </w:pPr>
      <w:r>
        <w:rPr/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092"/>
        <w:gridCol w:w="1418"/>
        <w:gridCol w:w="331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доходов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доходов, подвида доходов, кода классификации операций сектора государственного управления, относящегося к доходам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      (тысяч рублей)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 w:before="0" w:after="0"/>
        <w:contextualSpacing/>
        <w:rPr/>
      </w:pPr>
      <w:r>
        <w:rPr/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5092"/>
        <w:gridCol w:w="1418"/>
        <w:gridCol w:w="331"/>
      </w:tblGrid>
      <w:tr>
        <w:trPr>
          <w:tblHeader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35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35"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501778,2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35" w:before="0" w:after="119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17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50" w:before="0" w:after="0"/>
              <w:jc w:val="center"/>
              <w:rPr/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17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>
                <w:lang w:val="en-US"/>
              </w:rPr>
            </w:pPr>
            <w:r>
              <w:rPr/>
              <w:t>133</w:t>
            </w:r>
            <w:r>
              <w:rPr>
                <w:lang w:val="en-US"/>
              </w:rPr>
              <w:t>1441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right"/>
              <w:rPr/>
            </w:pPr>
            <w:r>
              <w:rPr/>
              <w:t>247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/>
            </w:pPr>
            <w:r>
              <w:rPr/>
              <w:t>1 0</w:t>
            </w:r>
            <w:r>
              <w:rPr>
                <w:lang w:val="en-US"/>
              </w:rPr>
              <w:t>1</w:t>
            </w:r>
            <w:r>
              <w:rPr/>
              <w:t xml:space="preserve"> 02030 01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/>
            </w:pPr>
            <w:r>
              <w:rPr/>
              <w:t>5122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/>
            </w:pPr>
            <w:r>
              <w:rPr/>
              <w:t>354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592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/>
            </w:pPr>
            <w:r>
              <w:rPr/>
              <w:t>262547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5 02010 02 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2547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5 02020 02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/>
            </w:pPr>
            <w:r>
              <w:rPr/>
              <w:t>45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5 03010 01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58725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/>
            </w:pPr>
            <w:r>
              <w:rPr/>
              <w:t>3564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1 06 01020 04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64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/>
            </w:pPr>
            <w:r>
              <w:rPr/>
              <w:t>1 06 060</w:t>
            </w:r>
            <w:r>
              <w:rPr>
                <w:lang w:val="en-US"/>
              </w:rPr>
              <w:t>0</w:t>
            </w:r>
            <w:r>
              <w:rPr/>
              <w:t>0 00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>
                <w:lang w:val="en-US"/>
              </w:rPr>
            </w:pPr>
            <w:r>
              <w:rPr>
                <w:lang w:val="en-US"/>
              </w:rPr>
              <w:t>323079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>
                <w:lang w:val="en-US"/>
              </w:rPr>
            </w:pPr>
            <w:r>
              <w:rPr>
                <w:lang w:val="en-US"/>
              </w:rPr>
              <w:t>24775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6 06012 04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24775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>
                <w:lang w:val="en-US"/>
              </w:rPr>
            </w:pPr>
            <w:r>
              <w:rPr>
                <w:lang w:val="en-US"/>
              </w:rPr>
              <w:t>298304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6 06022 04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298304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27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/>
            </w:pPr>
            <w:r>
              <w:rPr/>
              <w:t>31327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/>
            </w:pPr>
            <w:r>
              <w:rPr/>
              <w:t>3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/>
            </w:pPr>
            <w:r>
              <w:rPr/>
              <w:t>1 08 07173 01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/>
            </w:pPr>
            <w:r>
              <w:rPr/>
              <w:t>2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/>
            </w:pPr>
            <w:r>
              <w:rPr>
                <w:lang w:val="en-US"/>
              </w:rPr>
              <w:t>1 09 04052 0</w:t>
            </w:r>
            <w:r>
              <w:rPr/>
              <w:t>4</w:t>
            </w:r>
            <w:r>
              <w:rPr>
                <w:lang w:val="en-US"/>
              </w:rPr>
              <w:t xml:space="preserve">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/>
            </w:pPr>
            <w:r>
              <w:rPr/>
              <w:t>48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/>
            </w:pPr>
            <w:r>
              <w:rPr/>
              <w:t>1 09 06010 02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/>
            </w:pPr>
            <w:r>
              <w:rPr/>
              <w:t>Налог с прод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/>
            </w:pPr>
            <w:r>
              <w:rPr/>
              <w:t>1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/>
            </w:pPr>
            <w:r>
              <w:rPr/>
              <w:t>1 09 07012 04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/>
            </w:pPr>
            <w:r>
              <w:rPr/>
              <w:t>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/>
            </w:pPr>
            <w:r>
              <w:rPr/>
              <w:t>1 09 07032 04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/>
            </w:pPr>
            <w:r>
              <w:rPr/>
              <w:t>2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/>
            </w:pPr>
            <w:r>
              <w:rPr/>
              <w:t>1 09 07052 04 0000 1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/>
            </w:pPr>
            <w:r>
              <w:rPr/>
              <w:t>1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/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137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 11 05000 00 0000 1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>
                <w:lang w:val="en-US"/>
              </w:rPr>
            </w:pPr>
            <w:r>
              <w:rPr>
                <w:lang w:val="en-US"/>
              </w:rPr>
              <w:t>20039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1 05012 04 0000 1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1612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1 05024 04 0000 1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52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/>
            </w:pPr>
            <w:r>
              <w:rPr>
                <w:i/>
                <w:iCs/>
              </w:rPr>
              <w:t>1 11 05034 04 0000 1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541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/>
            </w:pPr>
            <w:r>
              <w:rPr/>
              <w:t>1019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/>
            </w:pPr>
            <w:r>
              <w:rPr/>
              <w:t>5991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/>
            </w:pP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11 09034 04 0001 1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эксплуатации и использования имущества автомобильных дорог, находящихся в собственности городских округов – в части средств за выдачу разрешений на перевозку крупногабаритных тяжеловесных гру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/>
            </w:pPr>
            <w:r>
              <w:rPr>
                <w:i/>
                <w:iCs/>
                <w:lang w:val="en-US"/>
              </w:rPr>
              <w:t>1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11 09034 04 000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lang w:val="en-US"/>
              </w:rPr>
              <w:t xml:space="preserve"> 1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эксплуатации и использования имущества автомобильных дорог, находящихся в собственности городских округов – в части средств за компенсацию ущерба, наносимого автомобильным дорогам проездом транспортного средства в период возникновения неблагоприятных природно-климатических усл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42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/>
            </w:pPr>
            <w:r>
              <w:rPr/>
              <w:t>2156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1 09044 04 0001 1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в части средств за наем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78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1 09044 04 0002 1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в части оплаты по договорам на установку и эксплуатацию рекламных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6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1 09044 04 0003 1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в части платы за предоставление торгового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2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1 09044 04 0005 1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в части процентов за пользование чужими средствами, начисляемых на суммы неосновательного обог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4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/>
            </w:pPr>
            <w:r>
              <w:rPr/>
              <w:t>1944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/>
            </w:pPr>
            <w:r>
              <w:rPr/>
              <w:t>1 12 01010 01 6000 1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/>
            </w:pPr>
            <w:r>
              <w:rPr/>
              <w:t>116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/>
            </w:pPr>
            <w:r>
              <w:rPr/>
              <w:t>1 12 01020 01 6000 1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/>
            </w:pPr>
            <w:r>
              <w:rPr/>
              <w:t>98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/>
            </w:pPr>
            <w:r>
              <w:rPr/>
              <w:t>1 12 01030 01 6000 1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водные объе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/>
            </w:pPr>
            <w:r>
              <w:rPr/>
              <w:t>97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/>
            </w:pPr>
            <w:r>
              <w:rPr/>
              <w:t>1 12 01040 01 6000 12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/>
            </w:pPr>
            <w:r>
              <w:rPr/>
              <w:t>58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61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/>
            </w:pPr>
            <w:r>
              <w:rPr/>
              <w:t>113 01990 00 0000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/>
            </w:pPr>
            <w:r>
              <w:rPr/>
              <w:t>Прочие доходы от оказания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/>
            </w:pPr>
            <w:r>
              <w:rPr/>
              <w:t>54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13 01994 04 0000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right"/>
              <w:rPr/>
            </w:pPr>
            <w:r>
              <w:rPr/>
            </w:r>
          </w:p>
          <w:p>
            <w:pPr>
              <w:pStyle w:val="Style19"/>
              <w:spacing w:lineRule="atLeast" w:line="150" w:before="280" w:after="119"/>
              <w:jc w:val="right"/>
              <w:rPr/>
            </w:pPr>
            <w:r>
              <w:rPr/>
              <w:t>54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1994 04 0001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оказания платных услуг (работ) получателями средств бюджетов городских округов – в части оказания услуг МКУ города Костромы «Центр регистрации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/>
            </w:pPr>
            <w:r>
              <w:rPr/>
              <w:t>113 02990 00 0000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/>
            </w:pPr>
            <w:r>
              <w:rPr/>
              <w:t>Прочие доходы от компенсации затрат бюджето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>
                <w:iCs/>
              </w:rPr>
            </w:pPr>
            <w:r>
              <w:rPr>
                <w:iCs/>
              </w:rPr>
              <w:t>14921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>
                <w:iCs/>
              </w:rPr>
            </w:pPr>
            <w:r>
              <w:rPr>
                <w:iCs/>
              </w:rPr>
              <w:t>14921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994 04 0001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компенсации затрат бюджетов городских округов - в части оказания скорой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115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3 02994 04 0002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компенсации затрат бюджетов городских округов - в части возврата дебиторской задолженности прошлых лет по субсидиям из бюджета других уров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/>
            </w:pPr>
            <w:r>
              <w:rPr>
                <w:i/>
                <w:iCs/>
              </w:rPr>
              <w:t>1 13 02994 04 0003 1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доходы от компенсации затрат бюджетов городских округов - в части платы за восстановительную стоимость зеленых нас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56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/>
            </w:pPr>
            <w:r>
              <w:rPr/>
              <w:t>5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/>
            </w:pPr>
            <w:r>
              <w:rPr/>
              <w:t>1 14 02040 04 0000 4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/>
            </w:pPr>
            <w:r>
              <w:rPr/>
              <w:t>14004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4 02043 04 0000 4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  <w:r>
              <w:rPr>
                <w:b w:val="false"/>
                <w:bCs w:val="false"/>
                <w:sz w:val="24"/>
                <w:szCs w:val="24"/>
              </w:rPr>
              <w:t xml:space="preserve">),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04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/>
            </w:pPr>
            <w:r>
              <w:rPr/>
              <w:t>1 14 02040 04 0000 4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/>
            </w:pPr>
            <w:r>
              <w:rPr/>
              <w:t>35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4 02042 04 0000 4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4 02043 04 0000 4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/>
            </w:pPr>
            <w:r>
              <w:rPr/>
              <w:t>200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4 06012 04 0000 4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/>
            </w:pPr>
            <w:r>
              <w:rPr/>
              <w:t>12982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4 06024 04 0000 43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982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 15 00000 00 0000 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/>
            </w:pPr>
            <w:r>
              <w:rPr/>
              <w:t>1 15 02040 04 0000 1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/>
            </w:pPr>
            <w:r>
              <w:rPr/>
              <w:t>24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5 02040 04 0001 1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 – в части средств за выдачу разрешений на производство земля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/>
            </w:pPr>
            <w:r>
              <w:rPr>
                <w:i/>
                <w:iCs/>
              </w:rPr>
              <w:t>10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5 02040 04 0004 1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 – в части средств, взимаемых за услуги по приватизации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5 02040 04 0005 1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 – в части средств за 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4</w:t>
            </w:r>
            <w:r>
              <w:rPr>
                <w:i/>
                <w:iCs/>
              </w:rPr>
              <w:t>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/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49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/>
            </w:pPr>
            <w:r>
              <w:rPr/>
              <w:t>941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6 03010 01 0000 1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119.1 пунктами 1 и 2 статьи 120, статьями 125, 126, 128, 129, 129.1, 132, 133, 134, 135, 135.1 Налогового кодекса Российской Федерации, а так 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6 03030 01 0000 1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нежные взыскания (штрафы) за нарушения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/>
            </w:pPr>
            <w:r>
              <w:rPr/>
              <w:t>2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/>
            </w:pPr>
            <w:r>
              <w:rPr/>
              <w:t>116 08000 01 0000 1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/>
            </w:pPr>
            <w:r>
              <w:rPr/>
              <w:t>5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/>
            </w:pPr>
            <w:r>
              <w:rPr/>
              <w:t>1 16 21040 04 0000 1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/>
            </w:pPr>
            <w:r>
              <w:rPr/>
              <w:t>5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/>
            </w:pPr>
            <w:r>
              <w:rPr/>
              <w:t>5704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6 25010 01 0000 1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 xml:space="preserve">Денежные взыскания (штрафы) за нарушение законодательства </w:t>
            </w:r>
            <w:r>
              <w:rPr>
                <w:b w:val="false"/>
                <w:i/>
                <w:sz w:val="24"/>
                <w:szCs w:val="24"/>
              </w:rPr>
              <w:t>Российской Федерации</w:t>
            </w:r>
            <w:r>
              <w:rPr/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о нед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6 25030 01 0000 1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/>
            </w:pPr>
            <w:r>
              <w:rPr>
                <w:i/>
                <w:iCs/>
              </w:rPr>
              <w:t xml:space="preserve">Денежные взыскания (штрафы) за нарушение законодательства </w:t>
            </w:r>
            <w:r>
              <w:rPr>
                <w:i/>
              </w:rPr>
              <w:t>Российской Федерации</w:t>
            </w:r>
            <w:r>
              <w:rPr>
                <w:i/>
                <w:iCs/>
              </w:rPr>
              <w:t xml:space="preserve"> об охране и использовании животного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6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6 25050 01 0000 1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7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6 25060 01 0000 1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5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/>
            </w:pPr>
            <w:r>
              <w:rPr/>
              <w:t>1 16 27000 01 0000 1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/>
            </w:pPr>
            <w:r>
              <w:rPr/>
              <w:t>Денежные взыскания (штрафы) за нарушение Федерального закона «О пожарной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/>
            </w:pPr>
            <w:r>
              <w:rPr/>
              <w:t>88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/>
            </w:pPr>
            <w:r>
              <w:rPr/>
              <w:t>1535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/>
            </w:pPr>
            <w:r>
              <w:rPr/>
              <w:t>65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/>
            </w:pPr>
            <w:r>
              <w:rPr/>
              <w:t>2789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/>
            </w:pPr>
            <w:r>
              <w:rPr>
                <w:i/>
                <w:iCs/>
              </w:rPr>
              <w:t>1 16 900</w:t>
            </w:r>
            <w:r>
              <w:rPr>
                <w:i/>
                <w:iCs/>
                <w:lang w:val="en-US"/>
              </w:rPr>
              <w:t>4</w:t>
            </w:r>
            <w:r>
              <w:rPr>
                <w:i/>
                <w:iCs/>
              </w:rPr>
              <w:t>0 0</w:t>
            </w:r>
            <w:r>
              <w:rPr>
                <w:i/>
                <w:iCs/>
                <w:lang w:val="en-US"/>
              </w:rPr>
              <w:t>4</w:t>
            </w:r>
            <w:r>
              <w:rPr>
                <w:i/>
                <w:iCs/>
              </w:rPr>
              <w:t xml:space="preserve"> 0000 14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2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89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/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55,2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0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50" w:before="0" w:after="119"/>
              <w:jc w:val="right"/>
              <w:rPr>
                <w:lang w:val="en-US"/>
              </w:rPr>
            </w:pPr>
            <w:r>
              <w:rPr/>
              <w:t>3955,2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2771,6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2 00000 00 0000 00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2621,6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119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6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 02 01000 00 0000 15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454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1001 04 0000 15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54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 02 01001 04 0001 15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бюджетам городских округов на выравнивание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54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 02 02000 00 0000 15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021,9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2051 04 0000 15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сидии бюджетам городских округов на     реализацию федер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50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2074 04 0000 15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17,9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2077 04 0000 15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80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 02 02077 04 0004 15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убсидии на реконструкцию канализационного дюкера через р. Волга и коллектора до н.п. Становщиково для г. Костро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480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 02 02077 04 0006 15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сидии на строительство областного теннисного центра в городе Кострома, ул. Бульва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00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2088 04 0000 15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и переселению граждан  из аварийного жилищного фонд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463,67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 02 02088 04 0001 15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городских округов на обеспечение мероприятий по капитальному ремонту многоквартирных домов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956,87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 02 02088 04 0004 15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Субсидии бюджетам городских округов на обеспечение мероприятий </w:t>
            </w:r>
            <w:r>
              <w:rPr>
                <w:b/>
                <w:bCs/>
                <w:i/>
                <w:iCs/>
                <w:color w:val="000000"/>
              </w:rPr>
              <w:t xml:space="preserve">по переселению граждан </w:t>
            </w:r>
            <w:r>
              <w:rPr>
                <w:i/>
                <w:iCs/>
                <w:color w:val="000000"/>
              </w:rPr>
              <w:t>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506,8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02089 04 0000 15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484,2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 02 02089 04 0001 15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бюджетам городских округов на обеспечение мероприятий</w:t>
            </w:r>
            <w:r>
              <w:rPr>
                <w:b/>
                <w:bCs/>
                <w:i/>
                <w:iCs/>
                <w:color w:val="000000"/>
              </w:rPr>
              <w:t xml:space="preserve"> по капитальному ремонту</w:t>
            </w:r>
            <w:r>
              <w:rPr>
                <w:i/>
                <w:iCs/>
                <w:color w:val="000000"/>
              </w:rPr>
              <w:t xml:space="preserve"> многоквартирных домов за счет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988,2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eastAsia="ru-RU"/>
              </w:rPr>
              <w:t>2 02 02089 04 0004 15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Субсидии бюджетам городских округов на обеспечение мероприятий </w:t>
            </w:r>
            <w:r>
              <w:rPr>
                <w:b/>
                <w:bCs/>
                <w:i/>
                <w:iCs/>
                <w:color w:val="000000"/>
              </w:rPr>
              <w:t xml:space="preserve">по переселению граждан </w:t>
            </w:r>
            <w:r>
              <w:rPr>
                <w:i/>
                <w:iCs/>
                <w:color w:val="000000"/>
              </w:rPr>
              <w:t>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496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2 02 02116 04 0000 15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6,1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2999 04 0000 15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00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lang w:eastAsia="ru-RU"/>
              </w:rPr>
              <w:t>2 02 02999 04 0003 15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сидии на капитальный ремонт и ремонт улично-дорожной сети центров муниципальных районов (городских округов) и искусственных сооружений на автомобильных дорогах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000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 02 03000 00 0000 15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1145,7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3007 04 0000 15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3021 04 0000 15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793,7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03024 04 0000 15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975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 02 03024 04 0001 15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на реализацию основных обще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8760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 02 03024 04 0002 15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на финансирование расходов по воспитанию и обучению детей-инвалидов в муниципальных дошкольных 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88,4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 02 03024 04 0003 15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на осуществление государственных  полномочий в области архив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4,5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 02 03024 04 0005 15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на осуществление государственных полномочий по решению вопросов в сфере трудо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1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 02 03024 04 0006 15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на осуществление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37,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 02 03024 04 0007 15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на осуществление государственных полномочий по организации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8,9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2 02 03024 04 0009 15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на 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4,6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2 07 00000 00 0000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2 07 04000 04 0000 18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0,0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0" w:after="119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right="23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135" w:before="0" w:after="119"/>
              <w:ind w:left="-79" w:right="-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4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49,83</w:t>
            </w:r>
          </w:p>
        </w:tc>
        <w:tc>
          <w:tcPr>
            <w:tcW w:w="331" w:type="dxa"/>
            <w:tcBorders>
              <w:left w:val="single" w:sz="4" w:space="0" w:color="000000"/>
            </w:tcBorders>
          </w:tcPr>
          <w:p>
            <w:pPr>
              <w:pStyle w:val="Style19"/>
              <w:spacing w:lineRule="atLeast" w:line="135" w:before="0" w:after="119"/>
              <w:ind w:left="-79" w:right="-6" w:hanging="0"/>
              <w:jc w:val="right"/>
              <w:rPr>
                <w:bCs/>
              </w:rPr>
            </w:pPr>
            <w:r>
              <w:rPr>
                <w:bCs/>
              </w:rPr>
              <w:t>»;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before="120" w:after="0"/>
        <w:ind w:left="0" w:firstLine="720"/>
        <w:contextualSpacing/>
        <w:jc w:val="both"/>
        <w:rPr/>
      </w:pPr>
      <w:r>
        <w:rPr>
          <w:sz w:val="26"/>
          <w:szCs w:val="26"/>
        </w:rPr>
        <w:t>10) приложение 4 «Распределение бюджетных ассигнований на 2012 год по разделам, подразделам, целевым статьям и видам расходов классификации расходов бюджетов Российской Федерации» изложить в следующей редакции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>
          <w:trHeight w:val="1509" w:hRule="atLeast"/>
        </w:trPr>
        <w:tc>
          <w:tcPr>
            <w:tcW w:w="382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риложение 4</w:t>
            </w:r>
          </w:p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решению Думы города Костром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от 22 декабря 2011 года № 297</w:t>
            </w:r>
          </w:p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в редакции решения Думы города Костромы</w:t>
            </w:r>
          </w:p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6 февраля 2012 года № 17)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бюджетных ассигнований на 2012 год </w:t>
        <w:br/>
        <w:t xml:space="preserve">по разделам, подразделам, целевым статьям и видам расходов </w:t>
        <w:br/>
        <w:t>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1083"/>
        <w:gridCol w:w="1275"/>
        <w:gridCol w:w="903"/>
        <w:gridCol w:w="1559"/>
      </w:tblGrid>
      <w:tr>
        <w:trPr>
          <w:trHeight w:val="39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, целевой статьи и вида расходов классификации расходов бюджетов Российской Федер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-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яч рублей)</w:t>
            </w:r>
          </w:p>
        </w:tc>
      </w:tr>
    </w:tbl>
    <w:p>
      <w:pPr>
        <w:pStyle w:val="Normal"/>
        <w:spacing w:lineRule="auto" w:line="12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1064"/>
        <w:gridCol w:w="1294"/>
        <w:gridCol w:w="903"/>
        <w:gridCol w:w="1559"/>
        <w:gridCol w:w="477"/>
      </w:tblGrid>
      <w:tr>
        <w:trPr>
          <w:tblHeader w:val="true"/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46746,2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4,9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2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right"/>
              <w:rPr>
                <w:bCs/>
              </w:rPr>
            </w:pPr>
            <w:r>
              <w:rPr>
                <w:bCs/>
              </w:rPr>
              <w:t>1924,9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20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right"/>
              <w:rPr>
                <w:bCs/>
              </w:rPr>
            </w:pPr>
            <w:r>
              <w:rPr>
                <w:bCs/>
              </w:rPr>
              <w:t>1924,9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right"/>
              <w:rPr>
                <w:bCs/>
              </w:rPr>
            </w:pPr>
            <w:r>
              <w:rPr>
                <w:bCs/>
              </w:rPr>
              <w:t>1924,9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92,4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2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35092,4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20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33750,6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33750,6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 xml:space="preserve">Депутаты представительного органа муниципального образования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21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341,8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341,8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146,7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2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93943,1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20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92201,5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92201,5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20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1741,6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1741,6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10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3203,6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Осуществление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102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1837,6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>
                <w:bCs/>
              </w:rPr>
              <w:t>1837,6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Осуществление государственных полномочий по организации деятельности административных комисс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102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838,9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838,9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102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527,1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527,1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1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377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14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377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377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43,7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2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43002,7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20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41000,9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41000,9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22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2001,8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2001,8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10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741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Осуществление государственных полномочий по решению вопросов в сфере трудовых отнош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102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711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711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102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38,7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2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5838,7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20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3742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3742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Члены избирательной комиссии муниципального образ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22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2096,7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2096,7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7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500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700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500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500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622,8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2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25711,9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20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25711,9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25711,9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240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Содержание и обслуживание казны города Костром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00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240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240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2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41676,8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20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41676,8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Прочие обязательства, связанные с исполнением функций органов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203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39528,2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39528,2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поощрения участников территориального обществен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203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94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94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ознаграждения при поощрении от имени органов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203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61,6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61,6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емия имени академика          Д.С. Лихаче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203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47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47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3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87252,1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9399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87252,1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84133,6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3118,5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10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582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Осуществление государственных полномочий в области архивного дел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102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494,5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0</w:t>
            </w:r>
            <w:r>
              <w:rPr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494,5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102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87,5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87,5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25408</w:t>
            </w:r>
            <w:r>
              <w:rPr>
                <w:b/>
              </w:rPr>
              <w:t>,5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08,5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2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25408,5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299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25408,5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25408,5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939,1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713,7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2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7088,7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20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7088,7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7088,7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Другие виды транспор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7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75625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Проведение отдельных мероприятий по другим видам транспор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70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38473,6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</w:rPr>
            </w:pPr>
            <w:r>
              <w:rPr>
                <w:bCs/>
              </w:rPr>
              <w:t>Возмещение убытков по другим видам транспор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70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38473,6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38473,6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</w:rPr>
            </w:pPr>
            <w:r>
              <w:rPr>
                <w:bCs/>
              </w:rPr>
              <w:t>Проведение отдельных мероприятий в области автомобильного транспор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70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37151,4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</w:rPr>
            </w:pPr>
            <w:r>
              <w:rPr>
                <w:bCs/>
              </w:rPr>
              <w:t>Возмещение убытков в области автомобильного транспор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702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36791,4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36791,4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Работа социального такс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702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36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36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</w:rPr>
            </w:pPr>
            <w:r>
              <w:rPr>
                <w:b/>
              </w:rPr>
              <w:t>244663,4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5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244663,4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50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244663,4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502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7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7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</w:rPr>
            </w:pPr>
            <w:r>
              <w:rPr>
                <w:rFonts w:eastAsia="Calibri"/>
              </w:rPr>
              <w:t>Капитальный ремонт и ремонт автомобильных дорог общего пользования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502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82226,1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</w:rPr>
            </w:pPr>
            <w:r>
              <w:rPr/>
              <w:t>82226,1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</w:rPr>
            </w:pPr>
            <w:r>
              <w:rPr>
                <w:bCs/>
              </w:rPr>
              <w:t>Содержание и ремонт автомобильных дорог общего польз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502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36147,9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50533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82914,9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4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270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Содержание ливневой канализа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502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0148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0148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</w:rPr>
            </w:pPr>
            <w:r>
              <w:rPr>
                <w:bCs/>
              </w:rPr>
              <w:t>Приобретение техники для осуществления дорожной деятель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502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5371,4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5371,4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</w:rPr>
            </w:pPr>
            <w:r>
              <w:rPr/>
              <w:t>Приобретение аппаратно-программного комплекса для контроля нарушений запрещенной парковки и стоянки транспортных средст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502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70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4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70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62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42" w:hanging="0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8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700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4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700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42" w:hanging="0"/>
              <w:jc w:val="both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5697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42" w:hanging="0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00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5697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4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5697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5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865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42" w:hanging="0"/>
              <w:jc w:val="both"/>
              <w:rPr/>
            </w:pPr>
            <w:r>
              <w:rPr/>
              <w:t>Программа «Содействие развитию субъектов малого и среднего предпринимательства в городе Костроме на 2010-2012 годы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50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865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70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65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</w:rPr>
            </w:pPr>
            <w:r>
              <w:rPr>
                <w:b/>
              </w:rPr>
              <w:t>886690,53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</w:rPr>
            </w:pPr>
            <w:r>
              <w:rPr>
                <w:b/>
              </w:rPr>
              <w:t>221136,53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8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49624,93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80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79725,67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капитальному ремонту многоквартирных домов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801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48218,87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48218,87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80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31506,8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31506,8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80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69899,26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802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33988,26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сидии юридическим лица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33988,26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802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35911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35911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71511,6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both"/>
              <w:rPr/>
            </w:pPr>
            <w:r>
              <w:rPr/>
              <w:t>Поддержка жилищного хозяйства в части содержания и ремонта жилищного фон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00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/>
              <w:t>3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both"/>
              <w:rPr/>
            </w:pPr>
            <w:r>
              <w:rPr/>
              <w:t>Ремонт квартир ветеранам и участникам Великой Отечественной войн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001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both"/>
              <w:rPr/>
            </w:pPr>
            <w:r>
              <w:rPr/>
              <w:t>Текущий ремонт и содержание жилищного фон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001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800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265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535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both"/>
              <w:rPr/>
            </w:pPr>
            <w:r>
              <w:rPr/>
              <w:t>Капитальный ремонт жилищного фон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00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30211,6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8" w:hanging="0"/>
              <w:jc w:val="both"/>
              <w:rPr/>
            </w:pPr>
            <w:r>
              <w:rPr/>
              <w:t>Капитальный ремонт жилищного фонда (управляющим организациям, товариществам собственников жилья, либо жилищным кооператива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002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7577,6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7577,6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002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2634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0634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00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2300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Приобретение квартир для муниципальных нуж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003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2300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2300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</w:rPr>
            </w:pPr>
            <w:r>
              <w:rPr>
                <w:b/>
              </w:rPr>
              <w:t>349111,3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</w:rPr>
            </w:pPr>
            <w:r>
              <w:rPr>
                <w:bCs/>
              </w:rPr>
              <w:t>Федеральные целевые программ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8695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Федеральная целевая программа «Жилище» на 2011-2015 г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8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8695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</w:rPr>
            </w:pPr>
            <w:r>
              <w:rPr>
                <w:bCs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088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8695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8695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234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01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48862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48862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0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4348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02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4348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4348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1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169819,3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10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24875,1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Исполнение судебных решений по долгам прошлых л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102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24875,1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24875,1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10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697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697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10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37974,2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Оплата за ремонт объектов коммунальной инфраструктур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10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000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000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озмещение расходов по договорам пожизненного содерж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105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Увеличение уставного капитала МУП г. Костромы «Костромагорводоканал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1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0000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знос в уставный капит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0000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озмещение разницы в тарифах на услуги бань и прачечны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105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5652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5652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142" w:hanging="0"/>
              <w:jc w:val="both"/>
              <w:rPr/>
            </w:pPr>
            <w:r>
              <w:rPr/>
              <w:t>Частичное возмещение расходов на ремонт, относящихся к муниципальной собственности объектов коммунальной инфраструктуры в сфере теплоснабжения и горячего водоснабж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/>
            </w:pPr>
            <w:r>
              <w:rPr/>
              <w:t>36105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100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100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eastAsia="Calibri"/>
              </w:rPr>
            </w:pPr>
            <w:r>
              <w:rPr>
                <w:rFonts w:eastAsia="Calibri"/>
              </w:rPr>
              <w:t>Расходы по содержанию имуще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/>
            </w:pPr>
            <w:r>
              <w:rPr/>
              <w:t>36105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202,2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202,2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</w:rPr>
            </w:pPr>
            <w:r>
              <w:rPr>
                <w:b/>
              </w:rPr>
              <w:t>247065,4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5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5737,2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50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5737,2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питальный ремонт и ремонт автомобильных дорог общего пользования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1502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488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488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502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4249,2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4249,2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4175,8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027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4175,8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4175,8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96838,8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6240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6240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68316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27016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980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знос в уставный капита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3150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3605,5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Содержание кладби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4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05,5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05,5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Содержание спецслужбы по перевозке трупов граждан, умерших в общественных местах города и безродны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4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350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350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62517,3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Прочие мероприят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765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765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Организация общественных раб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5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2650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2650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Прочие работы по благоустройств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5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28367,3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28367,3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Целевые программы муниципальных образова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5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40313,6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 «Благоустройство дворовых территорий города Костромы на 2011-2015 годы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509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40313,6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40313,6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377,3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2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69377,3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20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14057,2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14057,2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299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55320,1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55320,1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</w:rPr>
            </w:pPr>
            <w:r>
              <w:rPr>
                <w:b/>
              </w:rPr>
              <w:t>1915259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школьное образо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>
                <w:b/>
              </w:rPr>
              <w:t>716887,5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02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01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713124,1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099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713124,1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101711,3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11448,4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599964,4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10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3688,4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Расходы по воспитанию и обучению детей-инвалидов в муниципальных дошкольных образовательных учреждения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102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3688,4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3688,4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>
                <w:b/>
                <w:bCs/>
              </w:rPr>
              <w:t>1065512,8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4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201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4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4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1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172895,2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199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172895,2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89946,8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82948,4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3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243224,1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399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243224,1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8981,1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234243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6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76835,8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61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76835,8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76835,8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3793,7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 xml:space="preserve">Ежемесячное денежное вознаграждение за классное руководств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009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3793,7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3793,7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10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55876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Реализация основных общеобразовательных програм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102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55876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55876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Начальное профессиональное образов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</w:rPr>
            </w:pPr>
            <w:r>
              <w:rPr>
                <w:b/>
              </w:rPr>
              <w:t>6267,4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2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6267,4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299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6267,4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966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5301,4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78,5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1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1071,6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10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0861,6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0861,6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ознаграждение для участников конкурса «Карьер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10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6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6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Премия для поддержки талантливой и социально активной молодеж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10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 xml:space="preserve">Мероприятия по проведению оздоровительной кампании детей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2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8106,9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Оздоровление дет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20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8106,9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5693,9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2413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>
                <w:b/>
              </w:rPr>
              <w:t>107412,8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2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0391,4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020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0391,4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0391,4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5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7892,1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599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7892,1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7892,1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6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3492,8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3609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3492,8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648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2844,8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2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35794,1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299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35794,1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638,8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35155,3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5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49842,4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 xml:space="preserve">Программа «Дети Костромы» на 2011 - 2013 годы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50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879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575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304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Программа «Безопасное материнство –  здоровье будущей мамы на 2010-2013 годы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51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9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55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35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Программа «Развитие системы образования в городе Костроме в период с 2011 по 2013 год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51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47486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42821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3191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474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Программа «Патриотическое воспитание граждан города Костромы на 2012-2014 годы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51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65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50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5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Программа комплексных мер противодействия злоупотреблению наркотиками и их незаконному обороту на территории города Костромы на 2012-2015 г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517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637,</w:t>
            </w:r>
            <w:r>
              <w:rPr>
                <w:lang w:val="en-US"/>
              </w:rPr>
              <w:t>4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30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337,4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48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</w:rPr>
            </w:pPr>
            <w:r>
              <w:rPr>
                <w:b/>
              </w:rPr>
              <w:t>70230,6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</w:rPr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6790,5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099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6790,5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6790,5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1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2845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199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2845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2845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2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23761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299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23761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21761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Театры, цирки, концертные и другие организации исполнительских искусст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3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30272,1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4399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30272,1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30272,1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6562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Государственная поддержка в сфере культуры, кинематограф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08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6562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6039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523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</w:rPr>
            </w:pPr>
            <w:r>
              <w:rPr>
                <w:b/>
              </w:rPr>
              <w:t>18258,3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  <w:t>002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9060,8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  <w:t>0020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9060,8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9060,8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  <w:t>452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7501,5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  <w:t>45299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7501,5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7501,5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  <w:t>795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696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грамма «Развитие туризма в городе Костроме на 2011-2014 годы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51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654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27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384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Программа «Автоматизация и информационное развитие муниципальных библиотек города Костромы на 2012-2015 годы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51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1042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1042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Здравоохран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9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jc w:val="right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4,3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ационарная медицинская помощ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9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1,3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дильные дом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76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4761,3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подведомственных учрежд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7699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4761,3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функций бюджетными учреждения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4761,3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ругие вопросы в области здравоохран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9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3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  <w:t>002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1438,8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  <w:t>0020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1438,8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1438,8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52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23,5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подведомственных учрежд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5299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23,5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полнение функций бюджетными учреждения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23,5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государственных функций в области здравоохран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85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20,7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в области здравоохран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8597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20,7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чие расх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20,7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218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7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snapToGrid w:val="false"/>
              <w:ind w:right="-5" w:hanging="0"/>
              <w:jc w:val="right"/>
              <w:rPr/>
            </w:pPr>
            <w:r>
              <w:rPr/>
              <w:t>491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1140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snapToGrid w:val="false"/>
              <w:ind w:right="-5" w:hanging="0"/>
              <w:jc w:val="right"/>
              <w:rPr/>
            </w:pPr>
            <w:r>
              <w:rPr/>
              <w:t>4910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1140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1140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517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9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818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е целевые программ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3653,8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ая целевая программа «Жилище» на 2011-2015 годы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88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3653,8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рограмма «Обеспечение жильем молодых семей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88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3653,8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бсидии на обеспечение жилье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3653,8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Меры социальной поддержки жителям города Костром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snapToGrid w:val="false"/>
              <w:jc w:val="right"/>
              <w:rPr/>
            </w:pPr>
            <w:r>
              <w:rPr/>
              <w:t>513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2258,5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  <w:t>Меры социальной поддержки почетным гражданам города Костром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snapToGrid w:val="false"/>
              <w:jc w:val="right"/>
              <w:rPr/>
            </w:pPr>
            <w:r>
              <w:rPr/>
              <w:t>5130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1554,8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1243,8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311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Частичная компенсация расходов на оплату жилых помещений и коммунальных услуг председателям коллегиальных органов территориального обществен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snapToGrid w:val="false"/>
              <w:jc w:val="right"/>
              <w:rPr/>
            </w:pPr>
            <w:r>
              <w:rPr/>
              <w:t>5130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Стипендия Администрации города Костромы имени Н.С. Тихомиро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snapToGrid w:val="false"/>
              <w:jc w:val="right"/>
              <w:rPr/>
            </w:pPr>
            <w:r>
              <w:rPr/>
              <w:t>5130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Оплата расходов на приобретение дорогостоящих лекарственных средств или проведение дорогостоящего леч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snapToGrid w:val="false"/>
              <w:jc w:val="right"/>
              <w:rPr/>
            </w:pPr>
            <w:r>
              <w:rPr/>
              <w:t>5130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359,7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 расх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right"/>
              <w:rPr/>
            </w:pPr>
            <w:r>
              <w:rPr/>
              <w:t>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359,7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snapToGrid w:val="false"/>
              <w:jc w:val="right"/>
              <w:rPr/>
            </w:pPr>
            <w:r>
              <w:rPr/>
              <w:t>514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74834,5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7" w:leader="none"/>
              </w:tabs>
              <w:snapToGrid w:val="false"/>
              <w:jc w:val="right"/>
              <w:rPr/>
            </w:pPr>
            <w:r>
              <w:rPr/>
              <w:t>5140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74834,5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Частичная оплата населению стоимости услуг по отоплению и горячему водоснабжени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401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74354,5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74354,5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142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еры социальной поддержки участникам общественных объединений ветеран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401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48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142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Социальные выплат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48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ональные целевые программ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22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2325,2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гиональная целевая программа «Обеспечение жильем молодых семей на 2011-2015 годы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227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2325,2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сидии на обеспечение жильем молодых семе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2325,2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5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6746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 xml:space="preserve">Программа «Обеспечение жильем молодых семей на 2011 – 2015 годы»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50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6746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6746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93,3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3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2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443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8299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443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3245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1185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1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63,3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201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15362,8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15362,8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5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4100,5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Программа «Развитие физической культуры и спорта в городе Костроме на 2011-2014 годы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951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4100,5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300,5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3800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луживание государственного и муниципального долг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62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3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62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65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58662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650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58662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  <w:t>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58662,0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79454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83</w:t>
            </w:r>
          </w:p>
        </w:tc>
        <w:tc>
          <w:tcPr>
            <w:tcW w:w="4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Cs/>
              </w:rPr>
            </w:pPr>
            <w:r>
              <w:rPr>
                <w:bCs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/>
      </w:pPr>
      <w:r>
        <w:rPr>
          <w:sz w:val="26"/>
          <w:szCs w:val="26"/>
        </w:rPr>
        <w:t>11) приложение 5 «Ведомственная структура расходов бюджета города Костромы на 2012</w:t>
      </w:r>
      <w:r>
        <w:rPr/>
        <w:t xml:space="preserve"> год»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5903"/>
      </w:tblGrid>
      <w:tr>
        <w:trPr>
          <w:trHeight w:val="1533" w:hRule="atLeast"/>
        </w:trPr>
        <w:tc>
          <w:tcPr>
            <w:tcW w:w="387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риложение 5</w:t>
            </w:r>
          </w:p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решению Думы города Костром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от 22 декабря 2011 года № 297</w:t>
            </w:r>
          </w:p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 в редакции решения Думы города Костромы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6 февраля  2012 года № 17)</w:t>
            </w:r>
          </w:p>
        </w:tc>
      </w:tr>
    </w:tbl>
    <w:p>
      <w:pPr>
        <w:pStyle w:val="Normal"/>
        <w:keepNext w:val="true"/>
        <w:widowControl w:val="false"/>
        <w:numPr>
          <w:ilvl w:val="5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rFonts w:eastAsia="Lucida Sans Unicode"/>
          <w:b/>
          <w:b/>
          <w:kern w:val="2"/>
          <w:sz w:val="26"/>
          <w:szCs w:val="26"/>
        </w:rPr>
      </w:pPr>
      <w:r>
        <w:rPr>
          <w:rFonts w:eastAsia="Lucida Sans Unicode"/>
          <w:b/>
          <w:kern w:val="2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5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rFonts w:eastAsia="Lucida Sans Unicode"/>
          <w:b/>
          <w:b/>
          <w:kern w:val="2"/>
          <w:sz w:val="26"/>
          <w:szCs w:val="26"/>
        </w:rPr>
      </w:pPr>
      <w:r>
        <w:rPr>
          <w:rFonts w:eastAsia="Lucida Sans Unicode"/>
          <w:b/>
          <w:kern w:val="2"/>
          <w:sz w:val="26"/>
          <w:szCs w:val="26"/>
        </w:rPr>
        <w:t xml:space="preserve">Ведомственная структура расход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eastAsia="Lucida Sans Unicode"/>
          <w:b/>
          <w:b/>
          <w:kern w:val="2"/>
          <w:sz w:val="26"/>
          <w:szCs w:val="26"/>
        </w:rPr>
      </w:pPr>
      <w:r>
        <w:rPr>
          <w:rFonts w:eastAsia="Lucida Sans Unicode"/>
          <w:b/>
          <w:kern w:val="2"/>
          <w:sz w:val="26"/>
          <w:szCs w:val="26"/>
        </w:rPr>
        <w:t>бюджета города Костромы на 2012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eastAsia="Lucida Sans Unicode"/>
          <w:b/>
          <w:b/>
          <w:kern w:val="2"/>
          <w:sz w:val="26"/>
          <w:szCs w:val="26"/>
        </w:rPr>
      </w:pPr>
      <w:r>
        <w:rPr>
          <w:rFonts w:eastAsia="Lucida Sans Unicode"/>
          <w:b/>
          <w:kern w:val="2"/>
          <w:sz w:val="26"/>
          <w:szCs w:val="26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851"/>
        <w:gridCol w:w="540"/>
        <w:gridCol w:w="540"/>
        <w:gridCol w:w="1080"/>
        <w:gridCol w:w="746"/>
        <w:gridCol w:w="1335"/>
      </w:tblGrid>
      <w:tr>
        <w:trPr>
          <w:trHeight w:val="664" w:hRule="atLeast"/>
          <w:cantSplit w:val="true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главных распорядителей средств бюджета города Костромы, раздела, подраздела, целевой статьи и вида расходов классификации расходов бюджетов Российской Федерации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ы классификации расходов бюджетов Российской Федераци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яч рублей)</w:t>
            </w:r>
          </w:p>
        </w:tc>
      </w:tr>
      <w:tr>
        <w:trPr>
          <w:trHeight w:val="1166" w:hRule="atLeast"/>
          <w:cantSplit w:val="true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лав-ный распо-ряди-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-раз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ас-ходов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12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851"/>
        <w:gridCol w:w="516"/>
        <w:gridCol w:w="564"/>
        <w:gridCol w:w="1080"/>
        <w:gridCol w:w="746"/>
        <w:gridCol w:w="1335"/>
        <w:gridCol w:w="355"/>
      </w:tblGrid>
      <w:tr>
        <w:trPr>
          <w:tblHeader w:val="true"/>
          <w:trHeight w:val="276" w:hRule="atLeast"/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5" w:hanging="0"/>
              <w:jc w:val="center"/>
              <w:rPr/>
            </w:pPr>
            <w:bookmarkStart w:id="1" w:name="OLE_LINK5"/>
            <w:bookmarkStart w:id="2" w:name="OLE_LINK4"/>
            <w:bookmarkEnd w:id="1"/>
            <w:bookmarkEnd w:id="2"/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города Костро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0089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180902,2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71338,2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68661,7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66920,1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66920,1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1741,6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1741,6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10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2676,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/>
            </w:pPr>
            <w:r>
              <w:rPr/>
              <w:t>Осуществление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1837,6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1837,6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/>
            </w:pPr>
            <w:r>
              <w:rPr/>
              <w:t>Осуществление государственных полномочий по организации деятельности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838,9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838,9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72" w:hanging="0"/>
              <w:jc w:val="both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014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377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7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014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377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187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29,8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920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30629,8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Прочие обязательства, связанные с исполнением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9203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28528,2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9203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28528,2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поощрения участников территориального обществен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194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9203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194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ознаграждения при поощрении от имен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9203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161,6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9203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161,6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left="142" w:righ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ждения по обеспечению хозяйствен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93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62,7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3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78062,7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3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78062,7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10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,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72" w:hanging="0"/>
              <w:jc w:val="both"/>
              <w:rPr/>
            </w:pPr>
            <w:r>
              <w:rPr/>
              <w:t>Осуществление государственных полномочий в области архивн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102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494,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494,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08,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08,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Поисковые и аварийно-спас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2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08,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08,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2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08,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left="142" w:right="72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78,8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left="142" w:righ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1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1140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Социальны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1140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left="142" w:right="72" w:hanging="0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8,8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Меры социальной поддержки жителям города Костро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3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8,8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  <w:t>Меры социальной поддержки Почетным гражданам города Костро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3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1554,8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  <w:t>Социальны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3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1243,8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142" w:hanging="0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13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311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  <w:t>Частичная компенсация расходов на оплату жилых помещений и коммунальных услуг председателям коллегиальных органов территориального обществен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30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14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130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  <w:t>Стипендия Администрации города Костромы имени Н.С. Тихомир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30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30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4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ероприятия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48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Меры социальной поддержки участникам общественных объединений вете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01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48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left="142" w:right="72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Социальны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1401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48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left="142" w:right="7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ума города Костро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517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left="142" w:right="72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17,3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4,9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4,9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right="72" w:hanging="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1924,9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20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1924,9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92,4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left="142" w:righ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92,4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33750,6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33750,6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путаты представительного органа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1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1341,8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1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1341,8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150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Прочие обязательства, связанные с исполнением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150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150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Избирательная комиссия города Костро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5167,7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5167,7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5167,7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5167,7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3071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3071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Члены избирательной комисс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2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2096,7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2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2096,7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городского пассажирского транспорта и дорожного хозяйства Администрации города Костро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377,1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Прочие обязательства, связанные с исполнением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377,1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713,7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8,7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7088,7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7088,7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иды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7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62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отдельных мероприятий по другим видам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7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38473,6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озмещение убытков по другим видам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701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38473,6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убсидии юрид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701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38473,6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Cs/>
              </w:rPr>
            </w:pPr>
            <w:r>
              <w:rPr>
                <w:bCs/>
              </w:rPr>
              <w:t>Проведение отдельных мероприятий в области автомобиль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70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37151,4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озмещение убытков в области автомобиль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702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36791,4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убсидии юрид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702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36791,4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а социального так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702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убсидии юрид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702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663,4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5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663,4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0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244663,4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/>
            </w:pPr>
            <w:r>
              <w:rPr/>
              <w:t>Строительство, модернизация, ремонт и содержание автомобильных дорог общего пользования, в т.ч. в поселениях (за исключением автомобильных дорог федерального зна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02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7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02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7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02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82226,1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02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82226,1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rPr/>
            </w:pPr>
            <w:r>
              <w:rPr/>
              <w:t>Содержание и ремонт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02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36147,9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02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50533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rPr>
                <w:bCs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02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82914,9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rPr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02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270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rPr>
                <w:bCs/>
              </w:rPr>
            </w:pPr>
            <w:r>
              <w:rPr>
                <w:bCs/>
              </w:rPr>
              <w:t>Содержание ливневой ка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02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0148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021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0148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rPr>
                <w:bCs/>
              </w:rPr>
            </w:pPr>
            <w:r>
              <w:rPr>
                <w:bCs/>
              </w:rPr>
              <w:t>Приобретение техники для осуществления дорож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02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5371,4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rPr>
                <w:bCs/>
              </w:rPr>
            </w:pPr>
            <w:r>
              <w:rPr/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02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15371,4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rPr/>
            </w:pPr>
            <w:r>
              <w:rPr/>
              <w:t>Приобретение аппаратно программного комплекса для контроля нарушений запрещенной парковки и стоянки 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02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  <w:t>70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02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/>
            </w:pPr>
            <w:r>
              <w:rPr/>
              <w:t>70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left="142" w:right="74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правление жилищно-коммунального хозяйства и капитального строительства Администрации города Костро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b/>
                <w:b/>
              </w:rPr>
            </w:pPr>
            <w:r>
              <w:rPr>
                <w:b/>
              </w:rPr>
              <w:t>1062618,73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41,9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bCs/>
              </w:rPr>
            </w:pPr>
            <w:r>
              <w:rPr>
                <w:bCs/>
              </w:rPr>
              <w:t>671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2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bCs/>
              </w:rPr>
            </w:pPr>
            <w:r>
              <w:rPr>
                <w:bCs/>
              </w:rPr>
              <w:t>671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0,9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42" w:right="7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Прочие обязательства, связанные с исполнением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Учреждения по обеспечению хозяйствен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3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70,9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3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6070,9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3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6070,9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416,23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136,53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8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624,93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6" w:hanging="0"/>
              <w:jc w:val="both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8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725,67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6" w:hanging="0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ё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801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218,87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6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801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218,87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6" w:hanging="0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801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06,8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6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801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31506,8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Cs/>
              </w:rPr>
            </w:pPr>
            <w:r>
              <w:rPr>
                <w:bCs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80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69899,26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802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33988,26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33988,26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802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35911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66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802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35911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left="142" w:righ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11,6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Поддержка жилищного хозяйства в части содержания и ремонта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0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830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Ремонт квартир ветеранам и участникам Великой Отечественной вой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001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001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Текущий ремонт и содержание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00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00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65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0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5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Капитальный ремонт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0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11,6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Капитальный ремонт жилищного фонда (управляющим организациям, товариществам собственников жилья, либо жилищным кооператив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02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77,6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02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77,6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02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634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02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02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634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0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2300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/>
            </w:pPr>
            <w:r>
              <w:rPr/>
              <w:t>Приобретение квартир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03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2300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03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2300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1236,2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rPr>
                <w:b/>
                <w:b/>
              </w:rPr>
            </w:pPr>
            <w:r>
              <w:rPr>
                <w:b/>
              </w:rPr>
              <w:t>Федераль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8695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Федеральная целевая программа «Жилище» на 2011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8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8695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/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88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8695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88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8695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92342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48862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48862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Cs/>
              </w:rPr>
            </w:pPr>
            <w:r>
              <w:rPr>
                <w:bCs/>
              </w:rPr>
              <w:t>Строительство объектов общегражда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4348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Cs/>
              </w:rPr>
            </w:pPr>
            <w:r>
              <w:rPr>
                <w:bCs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2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4348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2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4348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72" w:hanging="0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1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161944,2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Cs/>
              </w:rPr>
            </w:pPr>
            <w:r>
              <w:rPr>
                <w:bCs/>
              </w:rPr>
              <w:t>Компенсация выпадающих доходов организациям, предоставляющим населению услуги теплоснабжения  по тарифам, не обеспечивающим возмещение издер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610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1700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нение судебных решений по долгам прошлых л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020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/>
            </w:pPr>
            <w:r>
              <w:rPr/>
              <w:t>1700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020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/>
            </w:pPr>
            <w:r>
              <w:rPr/>
              <w:t>1700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03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697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убсидии юридическим лиц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030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697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0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7974.2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плата за ремонт объектов коммуналь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05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1000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05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1000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ind w:left="142" w:right="72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озмещение расходов по договорам пожизненного содерж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05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05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  <w:t>Увеличение уставного капитала МУП г. Костромы «Костромагорводокана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105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/>
            </w:pPr>
            <w:r>
              <w:rPr/>
              <w:t>10000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both"/>
              <w:rPr/>
            </w:pPr>
            <w:r>
              <w:rPr/>
              <w:t>Взнос в уставный капи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6105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/>
            </w:pPr>
            <w:r>
              <w:rPr/>
              <w:t>10000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6"/>
              <w:ind w:left="142" w:right="7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озмещение разницы в тарифах на услуги бань и прачеч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6105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right"/>
              <w:rPr>
                <w:bCs/>
              </w:rPr>
            </w:pPr>
            <w:r>
              <w:rPr>
                <w:bCs/>
              </w:rPr>
              <w:t>15652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16"/>
              <w:ind w:left="142" w:right="7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убсидии юрид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6105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15652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142" w:right="142" w:hanging="0"/>
              <w:jc w:val="both"/>
              <w:rPr/>
            </w:pPr>
            <w:r>
              <w:rPr/>
              <w:t>Частичное возмещение расходов на ремонт, относящихся к муниципальной собственности объектов коммунальной инфраструктуры в сфере теплоснабжения и горяче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05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1100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  <w:t>Субсидии юрид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050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1100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  <w:t>Расходы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05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1202,2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05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1202,2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left="142" w:righ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666,2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5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8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0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3488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апитальный ремонт и ремонт автомобильных дорог общего пользования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02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1488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02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1488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02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02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5,8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2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4175,8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2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4175,8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left="142" w:righ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196688,8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00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6240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6240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Озеле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68316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убсидии юрид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27016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980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знос в уставный капи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000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3150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00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3605,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кладби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4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105,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4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105,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 спецслужбы по перевозке трупов граждан, умерших в общественных местах города и безрод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4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350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убсидии юрид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4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350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62367,3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Проч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750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750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обществен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2650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2650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Прочие работы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0005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28367,3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left="142" w:right="7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убсидии юрид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0005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28367,3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left="142" w:righ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95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13,6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 «Благоустройство дворовых территорий города Костромы на 2011-201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40313,6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40313,6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377,3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377,3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14057,2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14057,2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55320,1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55320,1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7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956,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72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70,4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rPr>
                <w:b/>
                <w:b/>
              </w:rPr>
            </w:pPr>
            <w:r>
              <w:rPr>
                <w:b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95,4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16395,4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16395,4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65,1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4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4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1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774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774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774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3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1921,1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1921,1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1921,1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42821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42821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rPr/>
            </w:pPr>
            <w:r>
              <w:rPr/>
              <w:t>Программа «Развитие системы образования в городе Костроме в период с 2011 по 201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1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42821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rPr/>
            </w:pPr>
            <w:r>
              <w:rPr/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1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42821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left="142" w:right="72" w:hanging="0"/>
              <w:jc w:val="both"/>
              <w:rPr/>
            </w:pPr>
            <w:r>
              <w:rPr>
                <w:b/>
                <w:i/>
                <w:sz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left="142" w:righ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left="142" w:righ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2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4761,3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ционарная медицинская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4761,3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Родильные д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6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4761,3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4761,3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4761,3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87079,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87079,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едераль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3653,8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едеральная целевая программа «Жилище» на 2011-2015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8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3653,8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«Обеспечение жильем молодых сем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88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3653,8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убсидии на обеспечение жильем молод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88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3653,8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4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74354,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Cs/>
              </w:rPr>
            </w:pPr>
            <w:r>
              <w:rPr>
                <w:bCs/>
              </w:rPr>
              <w:t>Мероприятия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74354,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Cs/>
              </w:rPr>
            </w:pPr>
            <w:r>
              <w:rPr>
                <w:bCs/>
              </w:rPr>
              <w:t>Частичная оплата населению стоимости услуг по отоплению и горячему водоснабж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01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74354,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72" w:hanging="0"/>
              <w:jc w:val="both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1401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/>
            </w:pPr>
            <w:r>
              <w:rPr/>
              <w:t>74354,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е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22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2325,2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Cs/>
              </w:rPr>
            </w:pPr>
            <w:r>
              <w:rPr>
                <w:bCs/>
              </w:rPr>
              <w:t>Региональная целевая программа «Обеспечение жильем молодых семей на 2011-201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7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2325,2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Cs/>
              </w:rPr>
            </w:pPr>
            <w:r>
              <w:rPr>
                <w:bCs/>
              </w:rPr>
              <w:t>Субсидии на обеспечение жильем молод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27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2325,2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6746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грамма «Обеспечение жильем молодых семей на 2011-201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6746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6746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left="142" w:righ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15663,3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ругие вопросы в области физической культуры и 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15663,3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15362,8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0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15362,8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201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15362,8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300,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 «Развитие физической культуры и спорта в г. Костроме в 2011-2014 год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1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300,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1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300,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, туризма, спорта и работы с молодежью Администрации города Костро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231283,7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емия имени академика Д.С. Лихаче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47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/>
            </w:pPr>
            <w:r>
              <w:rPr/>
              <w:t>Программа «Содействие развитию субъектов малого и среднего предпринимательства в городе Костроме на 2010-201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0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165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Cs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0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165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352,8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636,2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636,2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3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119636,2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убсидии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3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119636,2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11,6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воспитательная работа с молодеж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71,6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10861,6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10861,6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/>
            </w:pPr>
            <w:r>
              <w:rPr/>
              <w:t>Вознаграждение для участников конкурса «Карь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0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Cs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0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/>
            </w:pPr>
            <w:r>
              <w:rPr/>
              <w:t>Премия для поддержки талантливой и социально активной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0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Cs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10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/>
            </w:pPr>
            <w:r>
              <w:rPr/>
              <w:t xml:space="preserve">Оздоровление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0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444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0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2413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Cs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0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2027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5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5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5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Cs/>
              </w:rPr>
            </w:pPr>
            <w:r>
              <w:rPr>
                <w:bCs/>
              </w:rPr>
              <w:t>Программа «Дети Костромы» на 2011-2013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Cs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грамма «Безопасное материнство – здоровье будущей мамы на 2010-201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Cs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грамма «Патриотическое воспитание граждан города Костромы на 2012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Cs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35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грамма «Программа комплексных мер противодействия злоупотреблению наркотиками и их незаконному обороту на территории города Костромы на 2012-201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Cs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488,9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30,6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6790,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6790,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6790,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зеи и постоянные выст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1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284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1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284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61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2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21761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2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21761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3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30272,1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3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30272,1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убсидии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3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30272,1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62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Cs/>
              </w:rPr>
            </w:pPr>
            <w:r>
              <w:rPr>
                <w:bCs/>
              </w:rPr>
              <w:t>Государственная поддержка в сфере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08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6562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08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6039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Cs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08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523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18258,3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2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9060,8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9060,8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9060,8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2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7501,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7501,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7501,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left="142" w:right="7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1696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 «Развитие туризма в городе Костроме на 2011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1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654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1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384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Субсидии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1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 «Автоматизация и информационное развитие муниципальных библиотек города Костромы на 2012-201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1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1042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left="142" w:right="72" w:hanging="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Субсидии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9501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1042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823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ы спортивной подготовки (сборные кома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443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2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2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324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72" w:hanging="0"/>
              <w:jc w:val="both"/>
              <w:rPr>
                <w:bCs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82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118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4" w:hanging="0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4" w:hanging="0"/>
              <w:rPr>
                <w:b/>
                <w:b/>
              </w:rPr>
            </w:pPr>
            <w:r>
              <w:rPr>
                <w:b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95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rPr/>
            </w:pPr>
            <w:r>
              <w:rPr/>
              <w:t>Программа «Развитие физической культуры и спорта в городе Костроме на 2011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380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380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Управление здравоохранения Администрации города Костро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2,7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3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  <w:p>
            <w:pPr>
              <w:pStyle w:val="Heade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2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8,8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1438,8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1438,8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2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23,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23,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 в области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5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7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ероприятия в области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59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20,7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59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20,7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left="142" w:right="72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,7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left="142" w:right="72" w:hanging="0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,7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b/>
                <w:b/>
              </w:rPr>
            </w:pPr>
            <w:r>
              <w:rPr>
                <w:b/>
              </w:rPr>
              <w:t>Меры социальной поддержки жителям города Костро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3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,7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Оплата расходов на приобретение дорогостоящих лекарственных средств или проведение дорогостоящего обсле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3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359,7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6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13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359,7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ерриториального планирования, городских земель, градостроительства, архитектуры и муниципального имущества Администрации города Костро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96,4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ind w:left="142" w:right="7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99,4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99,4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11,9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25711,9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25711,9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и обслуживание казны города Костро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240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0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240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10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87,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87,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97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97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8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38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700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7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400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5697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0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5697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города Костро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9949,7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9949,7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417,1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е дошко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728,7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696728,7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85315,9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убсидии юрид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11448,4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убсидии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599964,4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10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8,4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/>
            </w:pPr>
            <w:r>
              <w:rPr/>
              <w:t>Расходы по воспитанию и обучению детей-инвалидов в муниципальных дошкольных 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3688,4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Cs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3688,4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6211,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Школы-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1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155,2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165155,2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82206,8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убсидии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82948,4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3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121666,8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121666,8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706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убсидии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114606,8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835,8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1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76835,8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убсидии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1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76835,8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93,7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0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13793,7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убсидии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0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13793,7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10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76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/>
            </w:pPr>
            <w:r>
              <w:rPr/>
              <w:t>Реализация основных общеобразовательных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55876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rPr>
                <w:bCs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55876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чально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7,4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2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7,4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6267,4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966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rPr>
                <w:bCs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5301,4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3666,9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ведению оздоровительной кампани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3666,9</w:t>
            </w:r>
          </w:p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0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3666,9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20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3666,9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386,8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2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10391,4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10391,4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10391,4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7892,1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5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7892,1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5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7892,1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2,8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0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3492,8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0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2844,8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60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648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94,1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35794,1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ыполнение функций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638,8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2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35155,3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5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16,4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грамма «Дети Костромы» на 2011-2013 г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379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54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0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32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 «Безопасное материнство – здоровье будущей мамы на 2010-2013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1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13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1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13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/>
            </w:pPr>
            <w:r>
              <w:rPr/>
              <w:t>Программа «Развитие системы образования в городе Костроме в период с 2011 по 2013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1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466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1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1474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51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3191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грамма «Патриотическое воспитание граждан города Костромы на 2012-2014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Cs/>
                <w:iCs/>
              </w:rPr>
            </w:pPr>
            <w:r>
              <w:rPr/>
              <w:t>Субсидии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грамма «Программа комплексных мер противодействия злоупотреблению наркотиками и их незаконному обороту на территории города Костромы на 2012-2015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337,4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7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1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337,4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трольно-счетная комиссия города Костро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0,6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0,6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0,6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10,6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6008,8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6008,8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2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2001,8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022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2001,8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Центральным районом города Костромы Администрации города Костро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98,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right="7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96,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96,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67,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right="72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10667,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7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10667,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10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9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72" w:hanging="0"/>
              <w:jc w:val="both"/>
              <w:rPr/>
            </w:pPr>
            <w:r>
              <w:rPr/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102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229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72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2102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229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left="142" w:right="72" w:hanging="0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left="142" w:righ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left="142" w:right="7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5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2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ind w:left="142" w:right="7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150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752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72" w:hanging="0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1502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752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02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752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Cs/>
              </w:rPr>
            </w:pPr>
            <w:r>
              <w:rPr>
                <w:bCs/>
              </w:rPr>
              <w:t>Проч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абричным районом города Костромы Администрации города Костро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11,4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right="7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8,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8,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49,3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8549,3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8549,3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10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9,2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/>
            </w:pPr>
            <w:r>
              <w:rPr/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199,2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199,2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2,9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2,9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5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2,9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0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912,9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02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912,9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02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912,9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Cs/>
              </w:rPr>
            </w:pPr>
            <w:r>
              <w:rPr>
                <w:bCs/>
              </w:rPr>
              <w:t>Проч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аволжским районом города Костромы Администрации города Костро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97,8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2" w:right="72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3,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63,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4,6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6064,6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6064,6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10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9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/>
            </w:pPr>
            <w:r>
              <w:rPr/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98,9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98,9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left="142" w:right="72" w:hanging="0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,3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left="142" w:righ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,3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left="142" w:right="7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5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4,3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left="142" w:right="7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150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584,3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right="72" w:hanging="0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1502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584,3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02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584,3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4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0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Cs/>
              </w:rPr>
            </w:pPr>
            <w:r>
              <w:rPr>
                <w:bCs/>
              </w:rPr>
              <w:t>Проч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Cs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5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, экономики, мобилизации доходов и муниципального заказа Администрации города Костро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118588,7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50351,6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33,1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92,1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34992,1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34992,1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10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/>
            </w:pPr>
            <w:r>
              <w:rPr/>
              <w:t>Осуществление государственных полномочий по решению вопросов в сфере трудов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711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711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/>
            </w:pPr>
            <w:r>
              <w:rPr/>
              <w:t>Осуществление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021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8,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650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Прочие обязательства, связанные с исполнением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650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203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6500,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ждения по обеспечению хозяйствен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93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8,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3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3118,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Субсидии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39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3118,5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программ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Программа «Содействие развитию субъектов малого и среднего предпринимательства в городе Костроме на 2010-201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Субсидии юридическим лиц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50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1700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5,1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5,1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1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5,1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мпенсация выпадающих доходов организациям, предоставляющим населению услуги теплоснабжения  по тарифам, не обеспечивающим возмещение издер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02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7875,1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rPr>
                <w:sz w:val="24"/>
              </w:rPr>
            </w:pPr>
            <w:r>
              <w:rPr>
                <w:sz w:val="24"/>
              </w:rPr>
              <w:t>Исполнение судебных ре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02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7875,1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rPr>
                <w:sz w:val="24"/>
              </w:rPr>
            </w:pPr>
            <w:r>
              <w:rPr>
                <w:sz w:val="24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02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7875,1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58662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58662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50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</w:rPr>
            </w:pPr>
            <w:r>
              <w:rPr>
                <w:b/>
              </w:rPr>
              <w:t>58662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50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/>
            </w:pPr>
            <w:r>
              <w:rPr/>
              <w:t>58662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142" w:right="72" w:hanging="0"/>
              <w:jc w:val="both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50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Cs/>
              </w:rPr>
            </w:pPr>
            <w:r>
              <w:rPr>
                <w:bCs/>
              </w:rPr>
              <w:t>58662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4549,83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»;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12) приложение 6 «Адресная инвестиционная программа города Костромы на 2012 год» изложить в следующей редакции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1554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риложение 6</w:t>
            </w:r>
          </w:p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решению Думы города Костром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от 22 декабря 2011 года № 297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 в редакции решения Думы города Костромы от 16 февраля 2012 года № 17)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z w:val="26"/>
          <w:szCs w:val="26"/>
        </w:rPr>
        <w:t>Адресная инвестиционная программа города Костромы на 2012</w:t>
      </w:r>
      <w:r>
        <w:rPr/>
        <w:t xml:space="preserve"> год</w:t>
      </w:r>
    </w:p>
    <w:tbl>
      <w:tblPr>
        <w:tblW w:w="14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175"/>
        <w:gridCol w:w="2625"/>
        <w:gridCol w:w="1134"/>
        <w:gridCol w:w="1264"/>
        <w:gridCol w:w="1276"/>
        <w:gridCol w:w="1276"/>
        <w:gridCol w:w="1258"/>
      </w:tblGrid>
      <w:tr>
        <w:trPr>
          <w:trHeight w:val="276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, почтовый </w:t>
              <w:br/>
              <w:t>или строительный адрес объект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й распорядитель средств бюджета города Костромы, заказчик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экономической деятельности, для осуществления которых производится строительство (реконструкция, техническое перевооружение)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Раздел, под-раздел класси-фика-ции расхо-дов бюдже-тов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бюджетных ассигнований на осуществление бюджетных инвестиций на 2012 год (тысяч рублей)</w:t>
            </w:r>
          </w:p>
        </w:tc>
      </w:tr>
      <w:tr>
        <w:trPr>
          <w:trHeight w:val="276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trHeight w:val="2304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счет налого-вых и ненало-говых доходов бюджета города Костро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сидии из област-ного бюдже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сидии из федераль-ного бюджета</w:t>
            </w:r>
          </w:p>
        </w:tc>
      </w:tr>
    </w:tbl>
    <w:p>
      <w:pPr>
        <w:pStyle w:val="Normal"/>
        <w:spacing w:lineRule="auto" w:line="12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175"/>
        <w:gridCol w:w="2625"/>
        <w:gridCol w:w="1134"/>
        <w:gridCol w:w="1264"/>
        <w:gridCol w:w="1276"/>
        <w:gridCol w:w="1276"/>
        <w:gridCol w:w="1258"/>
        <w:gridCol w:w="443"/>
      </w:tblGrid>
      <w:tr>
        <w:trPr>
          <w:tblHeader w:val="true"/>
          <w:trHeight w:val="27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4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Инвестиции, предусмотренные долгосрочными целевыми программами города Костромы 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14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целевая программа «Развитие системы образования в городе Костроме в период с 2011 по 2013 год»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конструкция здания начальной школы муниципального общеобразовательного учреждения средней общеобразовательной школы № 30 города Костромы, где будет открыт детский сад № 44 города Костром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жилищно-коммунального хозяйства и капитального строительства Администрации города Костромы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.1</w:t>
              <w:br/>
              <w:t>Дошко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</w:rPr>
              <w:t>07 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еконструкция детского сада № 43 ул.Новый быт, д.6 в г. Костроме, в том числе погашение кредиторской  задолжен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жилищно-коммунального хозяйства и капитального строительства Администрации города Костромы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.1</w:t>
              <w:br/>
              <w:t>Дошко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</w:rPr>
              <w:t>07 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ая целевая программа «Развитие физической культуры и спорта в городе Костроме на 2011-2014 годы»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оительство водно-гребной базы МОУ ДОД ДЮСШ № 9 по адресу: г.Кострома, проспект Речной, д.6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и капитального строительства Администрации города Костром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0.1</w:t>
            </w:r>
          </w:p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1</w:t>
            </w:r>
            <w:r>
              <w:rPr>
                <w:bCs/>
                <w:iCs/>
              </w:rPr>
              <w:t xml:space="preserve"> 0</w:t>
            </w: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,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,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инвестиции, предусмотренные муниципальными целевыми программ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4</w:t>
            </w:r>
            <w:r>
              <w:rPr>
                <w:b/>
                <w:i/>
                <w:lang w:val="en-US"/>
              </w:rPr>
              <w:t>3</w:t>
            </w:r>
            <w:r>
              <w:rPr>
                <w:b/>
                <w:i/>
              </w:rPr>
              <w:t>121,</w:t>
            </w:r>
            <w:r>
              <w:rPr>
                <w:b/>
                <w:i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4</w:t>
            </w:r>
            <w:r>
              <w:rPr>
                <w:b/>
                <w:i/>
                <w:lang w:val="en-US"/>
              </w:rPr>
              <w:t>3</w:t>
            </w:r>
            <w:r>
              <w:rPr>
                <w:b/>
                <w:i/>
              </w:rPr>
              <w:t>121,</w:t>
            </w:r>
            <w:r>
              <w:rPr>
                <w:b/>
                <w:i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4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Инвестиции, не включенные в долгосрочные целевые программы города Костромы</w:t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оительство светофорного объекта на перекрестке улицы Индустриальная и улицы 1-ая Участков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городского пассажирского транспорта и дорожного хозяйства Администрации города Костром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.21.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сплуатация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Всего по разделу  04 09 «Дорожное хозяйство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юдское кладбище в поселке Будихино (межевание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Управление жилищно-коммунального хозяйства и капитального строительства Администрации города Костром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.03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рганизация похорон и предоставлением связанных с ним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5 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оительство магистральных сетей бытовой канализации, канализационно-насосной станции в поселке Северный, разработка  проектно-сметной документ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жилищно-коммунального хозяйства и капитального строительства Администрации города Костром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 xml:space="preserve">90.00.1 </w:t>
              <w:br/>
              <w:t>Удаление и обработка сточных вод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оительство сетей водоснабжения в старой части поселка Пантусов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Управление жилищно-коммунального хозяйства и капитального строительства Администрации города Костром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41.00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Сбор очистка и распределение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схемы газификации в п. Волжск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Управление жилищно-коммунального хозяйства и капитального строительства Администрации города Костром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.20.2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Распределение газообразного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схемы газификации в п. Первомайск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Управление жилищно-коммунального хозяйства и капитального строительства Администрации города Костром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40.20.2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Распределение газообразного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но-сметной документации на газификацию жилых домов по улице Нижне- Селищенск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жилищно-коммунального хозяйства и капитального строительства Администрации города Костром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.20.2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Распределение газообразного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оительство сетей уличного освещения Военный городок № 1 с освещением у городского кладбищ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Управление жилищно-коммунального хозяйства и капитального строительства Администрации города Костром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40.12</w:t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Передача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Реконструкция канализационного дюкера через р. Волга и коллектора до н.п. Становщиково для г. Костромы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жилищно-коммунального хозяйства и капитального строительства Администрации города Костром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 xml:space="preserve">90.00.1 </w:t>
              <w:br/>
              <w:t>Удаление и обработка сточ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4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разделу  05 02 «Коммунальное хозяйство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2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88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34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еконструкция МДОУ Детский сад № 67 комбинированного типа г. Кострома» (погашение кредиторской задолженност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жилищно-коммунального хозяйства и капитального строительства Администрации города Костром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0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школьное образ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</w:rPr>
              <w:t>07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Всего по разделу  07 01 «Дошкольное образование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роительство спортивной площадки по адресу: г.Кострома Речной проспект, д.108, микрорайон Первомайск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жилищно-коммунального хозяйства и капитального строительства Администрации города Костром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.6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ятельность спортив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разделу  07 02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«Общее образование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«Костромской  теннисный центр     в городе Кострома, м/р-н Давыдовский-2,21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жилищно-коммунального хозяйства и капитального строительства Администрации города Костром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.6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ятельность спортив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еконструкция воздушной линии 0,4 кВ  для освещения лыжной трассы (ул. Беленогова, 23 "А")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жилищно-коммунального хозяйства и капитального строительства Администрации города Костром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2.6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Деятельность спортив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Всего по разделу  11 05 «Физическая культура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362,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3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14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Федеральная целевая программа «Жилище» на 2011-2015 год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  <w:t>Реконструкция канализационного дюкера через р. Волга и коллектора до н.п. Становщиково для г. Костромы</w:t>
            </w:r>
          </w:p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жилищно-коммунального хозяйства и капитального строительства Администрации города Костром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 xml:space="preserve">90.00.1 </w:t>
              <w:br/>
              <w:t>Удаление и обработка сточ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950,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Итог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37</w:t>
            </w:r>
            <w:r>
              <w:rPr>
                <w:b/>
                <w:bCs/>
              </w:rPr>
              <w:t>9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7495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348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50,0</w:t>
            </w:r>
          </w:p>
        </w:tc>
        <w:tc>
          <w:tcPr>
            <w:tcW w:w="443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Style13"/>
        <w:ind w:firstLine="720"/>
        <w:rPr/>
      </w:pPr>
      <w:r>
        <w:rPr/>
      </w:r>
      <w:r>
        <w:br w:type="page"/>
      </w:r>
    </w:p>
    <w:p>
      <w:pPr>
        <w:pStyle w:val="Heading6"/>
        <w:ind w:firstLine="851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bookmarkStart w:id="3" w:name="Источники"/>
      <w:bookmarkEnd w:id="3"/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13) приложение 7 «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Программа муниципальных гарантий города Костромы в валюте Российской Федерации на 2012 год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/>
          <w:i/>
          <w:color w:val="000000"/>
          <w:sz w:val="26"/>
          <w:szCs w:val="26"/>
        </w:rPr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1554" w:hRule="atLeast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риложение 7</w:t>
            </w:r>
          </w:p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решению Думы города Костром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от 22 декабря 2011 года № 297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 в редакции решения Думы города Костромы от 16 февраля 2012 года № 1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</w:rPr>
        <w:t>Программа муниципальных гарантий города Костромы в валюте Российской Федерации на 2012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410"/>
        <w:gridCol w:w="1276"/>
        <w:gridCol w:w="1817"/>
        <w:gridCol w:w="1585"/>
        <w:gridCol w:w="1560"/>
        <w:gridCol w:w="287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Цель гарант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именование принцип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гарантирования, тысяч рубл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Объем ассигнований на исполнение гарантии по возможным гарантийным случаям в 2012 году, тысяч рубл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личие права регрессного треб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Основные условия предоставления муниципальных гарант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410"/>
        <w:gridCol w:w="1276"/>
        <w:gridCol w:w="1817"/>
        <w:gridCol w:w="1585"/>
        <w:gridCol w:w="1560"/>
        <w:gridCol w:w="2873"/>
        <w:gridCol w:w="47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По обязательствам, связанным с приобретением транспортных средств по договорам лиз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Муниципальное унитарное предприятие города Костромы «Костромагортран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Cs/>
              </w:rPr>
              <w:t>58 6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0 707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Город Кострома по муниципальной гарантии несет субсидиарную ответственность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2. Муниципальная гарантия города Костромы не обеспечивает исполнения обязательств принципала по уплате неустойки (пени, штрафов), по досрочному исполнению обязательств принципала, в том числе в случае предъявления принципалу требования об их досрочном исполнении, не обеспечивает ответственности принципала за неисполнение или ненадлежащее исполнение обязательств и причинение убытков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обязательствам, связанным с исполнением договора оказание услуг ох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унитарное предприятие города Костромы «Костромагор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122,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122,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Город Кострома по муниципальной гарантии несет субсидиарную ответственность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Муниципальная гарантия города Костромы не обеспечивает исполнения обязательств принципала по уплате неустойки (пени, штрафов), по досрочному исполнению обязательств принципала, в том числе в случае предъявления принципалу требования об их досрочном исполнении, не обеспечивает ответственности принципала за неисполнение или ненадлежащее исполнение обязательств и причинение убытков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обязательствам, связанным с исполнением договора уступки права треб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унитарное предприятие города Костромы «Куст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Город Кострома по муниципальной гарантии несет субсидиарную ответственнос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Муниципальная гарантия города Костромы не обеспечивает исполнения обязательств принципала по уплате неустойки (пени, штрафов), по досрочному исполнению обязательств принципала, в том числе в случае предъявления принципалу требования об их досрочном исполнении, не обеспечивает ответственности принципала за неисполнение или ненадлежащее исполнение обязательств и причинение убытков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 922,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09,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keepNext w:val="true"/>
        <w:spacing w:before="120" w:after="0"/>
        <w:ind w:firstLine="720"/>
        <w:rPr/>
      </w:pPr>
      <w:r>
        <w:rPr>
          <w:szCs w:val="26"/>
        </w:rPr>
        <w:t>14) приложение 8 «Источники финансирования дефицита бюджета города Костромы на 2012 год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5903"/>
      </w:tblGrid>
      <w:tr>
        <w:trPr>
          <w:trHeight w:val="1533" w:hRule="atLeast"/>
        </w:trPr>
        <w:tc>
          <w:tcPr>
            <w:tcW w:w="387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риложение 8</w:t>
            </w:r>
          </w:p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решению Думы города Костром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от 22 декабря 2011 года № 297</w:t>
            </w:r>
          </w:p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 в редакции решения Думы города Костромы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6 февраля 2012 года № 17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</w:t>
      </w:r>
    </w:p>
    <w:p>
      <w:pPr>
        <w:pStyle w:val="Normal"/>
        <w:snapToGrid w:val="false"/>
        <w:jc w:val="center"/>
        <w:rPr/>
      </w:pPr>
      <w:r>
        <w:rPr>
          <w:b/>
          <w:bCs/>
          <w:sz w:val="26"/>
          <w:szCs w:val="26"/>
        </w:rPr>
        <w:t>города Костромы на 2012 год</w:t>
      </w:r>
    </w:p>
    <w:p>
      <w:pPr>
        <w:pStyle w:val="TextBody"/>
        <w:spacing w:before="0" w:after="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tbl>
      <w:tblPr>
        <w:tblW w:w="10069" w:type="dxa"/>
        <w:jc w:val="left"/>
        <w:tblInd w:w="-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8"/>
        <w:gridCol w:w="4936"/>
        <w:gridCol w:w="1510"/>
        <w:gridCol w:w="475"/>
      </w:tblGrid>
      <w:tr>
        <w:trPr>
          <w:trHeight w:val="156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Код классификации</w:t>
            </w:r>
            <w:r>
              <w:rPr/>
              <w:t xml:space="preserve"> </w:t>
            </w:r>
            <w:r>
              <w:rPr>
                <w:b/>
                <w:bCs/>
              </w:rPr>
              <w:t>источников финансирования дефицитов бюджетов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576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Наименование источника финансирования дефицита бюджета города Костро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10069" w:type="dxa"/>
        <w:jc w:val="left"/>
        <w:tblInd w:w="-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8"/>
        <w:gridCol w:w="4936"/>
        <w:gridCol w:w="1510"/>
        <w:gridCol w:w="475"/>
      </w:tblGrid>
      <w:tr>
        <w:trPr>
          <w:tblHeader w:val="true"/>
          <w:trHeight w:val="27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4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760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 02 00 00 00 0000 7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8</w:t>
            </w:r>
            <w:r>
              <w:rPr>
                <w:b/>
                <w:bCs/>
                <w:i/>
                <w:lang w:val="en-US"/>
              </w:rPr>
              <w:t>6760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2 00 00 04 0000 7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6760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01 02 00 00 00 0000 8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</w:rPr>
              <w:t>-6</w:t>
            </w:r>
            <w:r>
              <w:rPr>
                <w:b/>
                <w:bCs/>
                <w:i/>
                <w:lang w:val="en-US"/>
              </w:rPr>
              <w:t>3</w:t>
            </w:r>
            <w:r>
              <w:rPr>
                <w:b/>
                <w:bCs/>
                <w:i/>
              </w:rPr>
              <w:t>000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1 02 00 00 04 0000 8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-6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000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 03 00 00 00 0000 7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00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8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 03 00 00 04 0000 7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Получение бюджетных кредитов от других бюджетов бюджетной системы Российской Федерации бюджетами городских округов в валюте Российской Федераци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500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 03 00 00 00 0000 8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500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 03 00 00 04 0000 8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гашение бюджетами городских округ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20500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05 00 00 00 0000 0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1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 05 00 00 00 0000 5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величение остатков средств бюдже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</w:rPr>
              <w:t>-4659659,73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7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 05 02 00 00 0000 5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4659659,73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 05 02 01 00 0000 5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4659659,73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 05 02 01 04 0000 5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4659659,73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01 05 00 00 00 0000 6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ьшение остатков средств бюдже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672059,73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 05 02 00 00 0000 6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99" w:hanging="0"/>
              <w:jc w:val="right"/>
              <w:rPr>
                <w:bCs/>
              </w:rPr>
            </w:pPr>
            <w:r>
              <w:rPr>
                <w:bCs/>
              </w:rPr>
              <w:t>4672059,73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99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 05 02 01 00 0000 6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99" w:hanging="0"/>
              <w:jc w:val="right"/>
              <w:rPr>
                <w:bCs/>
              </w:rPr>
            </w:pPr>
            <w:r>
              <w:rPr>
                <w:bCs/>
              </w:rPr>
              <w:t>4672059,73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99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 05 02 01 04 0000 6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99" w:hanging="0"/>
              <w:jc w:val="right"/>
              <w:rPr>
                <w:bCs/>
              </w:rPr>
            </w:pPr>
            <w:r>
              <w:rPr>
                <w:bCs/>
              </w:rPr>
              <w:t>4672059,73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99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 06 00 00 00 0000 0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а бюдж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 06 04 00 00 0000 0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42509,9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 06 04 00 00 0000 8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</w:rPr>
            </w:pPr>
            <w:r>
              <w:rPr>
                <w:bCs/>
              </w:rPr>
              <w:t>-42509,9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 06 04 00 04 0000 8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</w:rPr>
            </w:pPr>
            <w:r>
              <w:rPr>
                <w:bCs/>
              </w:rPr>
              <w:t>-42509,9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lang w:val="en-US"/>
              </w:rPr>
              <w:t>01 0</w:t>
            </w:r>
            <w:r>
              <w:rPr>
                <w:b/>
                <w:bCs/>
                <w:i/>
              </w:rPr>
              <w:t>6</w:t>
            </w:r>
            <w:r>
              <w:rPr>
                <w:b/>
                <w:bCs/>
                <w:i/>
                <w:lang w:val="en-US"/>
              </w:rPr>
              <w:t xml:space="preserve"> 0</w:t>
            </w:r>
            <w:r>
              <w:rPr>
                <w:b/>
                <w:bCs/>
                <w:i/>
              </w:rPr>
              <w:t>5</w:t>
            </w:r>
            <w:r>
              <w:rPr>
                <w:b/>
                <w:bCs/>
                <w:i/>
                <w:lang w:val="en-US"/>
              </w:rPr>
              <w:t xml:space="preserve"> 00 00 0000 6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2509,9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99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 06 05 00 00 0000 6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</w:rPr>
            </w:pPr>
            <w:r>
              <w:rPr>
                <w:bCs/>
              </w:rPr>
              <w:t>42509,9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 06 05 01 04 0000 64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</w:rPr>
            </w:pPr>
            <w:r>
              <w:rPr>
                <w:bCs/>
              </w:rPr>
              <w:t>42509,9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9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 00 00 00 00 0000 00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 дефицита бюдж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00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»;</w:t>
            </w:r>
          </w:p>
        </w:tc>
      </w:tr>
    </w:tbl>
    <w:p>
      <w:pPr>
        <w:pStyle w:val="Style13"/>
        <w:keepNext w:val="true"/>
        <w:spacing w:before="120" w:after="0"/>
        <w:ind w:firstLine="720"/>
        <w:rPr>
          <w:szCs w:val="26"/>
        </w:rPr>
      </w:pPr>
      <w:r>
        <w:rPr>
          <w:szCs w:val="26"/>
        </w:rPr>
        <w:t>15) приложение 9 «Программа муниципальных заимствований города Костромы на 2012 год»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5903"/>
      </w:tblGrid>
      <w:tr>
        <w:trPr>
          <w:trHeight w:val="1533" w:hRule="atLeast"/>
        </w:trPr>
        <w:tc>
          <w:tcPr>
            <w:tcW w:w="387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риложение 9</w:t>
            </w:r>
          </w:p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решению Думы города Костром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6"/>
                <w:szCs w:val="26"/>
              </w:rPr>
              <w:t>от 22 декабря 2011 года № 297</w:t>
            </w:r>
          </w:p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( в редакции решения Думы города Костромы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6 февраля  2012 года № 17)</w:t>
            </w:r>
          </w:p>
        </w:tc>
      </w:tr>
    </w:tbl>
    <w:p>
      <w:pPr>
        <w:pStyle w:val="Normal"/>
        <w:autoSpaceDE w:val="false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муниципальных заимствований </w:t>
        <w:br/>
        <w:t>города Костромы на 2012 год</w:t>
      </w:r>
    </w:p>
    <w:p>
      <w:pPr>
        <w:pStyle w:val="Normal"/>
        <w:jc w:val="both"/>
        <w:rPr>
          <w:b/>
          <w:b/>
          <w:sz w:val="26"/>
          <w:szCs w:val="29"/>
        </w:rPr>
      </w:pPr>
      <w:r>
        <w:rPr>
          <w:b/>
          <w:sz w:val="26"/>
          <w:szCs w:val="29"/>
        </w:rPr>
      </w:r>
    </w:p>
    <w:tbl>
      <w:tblPr>
        <w:tblW w:w="10262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6568"/>
        <w:gridCol w:w="2015"/>
        <w:gridCol w:w="475"/>
      </w:tblGrid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муниципального заимство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 (тысяч рублей)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ные соглашения и договоры, заключенные от имени муниципального образования города Костром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76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676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6</w:t>
            </w: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0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средств, направляемых на погашение обязательств прошлых лет (кредит МБРР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050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привлечения – всего, в том числе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26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ий объем заимствований, направляемых на покрытие дефицита бюджета города Костром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600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/>
              <w:t>3.2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ий объем заимствований, направляемых на погашение муниципальных долговых обязательст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5000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ind w:right="381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Костромы</w:t>
        <w:tab/>
        <w:tab/>
        <w:tab/>
        <w:tab/>
        <w:tab/>
        <w:tab/>
        <w:t>Ю.В. Журин</w:t>
      </w:r>
    </w:p>
    <w:p>
      <w:pPr>
        <w:pStyle w:val="Normal"/>
        <w:suppressAutoHyphens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10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931" w:hanging="360"/>
      <w:jc w:val="center"/>
      <w:textAlignment w:val="baselin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Palatino Linotype" w:hAnsi="Cambria;Palatino Linotype" w:eastAsia="Times New Roman" w:cs="Times New Roman"/>
      <w:i/>
      <w:iCs/>
      <w:color w:val="243F6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7">
    <w:name w:val=" Знак Знак7"/>
    <w:basedOn w:val="Style10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5">
    <w:name w:val=" Знак Знак5"/>
    <w:basedOn w:val="Style10"/>
    <w:qFormat/>
    <w:rPr>
      <w:rFonts w:ascii="Cambria;Palatino Linotype" w:hAnsi="Cambria;Palatino Linotype" w:eastAsia="Times New Roman" w:cs="Times New Roman"/>
      <w:b/>
      <w:bCs/>
      <w:color w:val="4F81BD"/>
      <w:sz w:val="24"/>
      <w:szCs w:val="24"/>
    </w:rPr>
  </w:style>
  <w:style w:type="character" w:styleId="3">
    <w:name w:val=" Знак Знак3"/>
    <w:basedOn w:val="Style10"/>
    <w:qFormat/>
    <w:rPr>
      <w:rFonts w:ascii="Times New Roman" w:hAnsi="Times New Roman" w:eastAsia="Lucida Sans Unicode" w:cs="Times New Roman"/>
      <w:kern w:val="2"/>
      <w:sz w:val="20"/>
      <w:szCs w:val="24"/>
    </w:rPr>
  </w:style>
  <w:style w:type="character" w:styleId="1">
    <w:name w:val="Основной шрифт абзаца1"/>
    <w:qFormat/>
    <w:rPr/>
  </w:style>
  <w:style w:type="character" w:styleId="2">
    <w:name w:val=" Знак Знак2"/>
    <w:basedOn w:val="Style10"/>
    <w:qFormat/>
    <w:rPr>
      <w:rFonts w:ascii="Times New Roman" w:hAnsi="Times New Roman" w:eastAsia="Lucida Sans Unicode" w:cs="Times New Roman"/>
      <w:kern w:val="2"/>
      <w:sz w:val="20"/>
      <w:szCs w:val="24"/>
    </w:rPr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10"/>
    <w:qFormat/>
    <w:rPr>
      <w:rFonts w:ascii="Cambria;Palatino Linotype" w:hAnsi="Cambria;Palatino Linotype" w:eastAsia="Times New Roman" w:cs="Times New Roman"/>
      <w:i/>
      <w:iCs/>
      <w:color w:val="243F60"/>
      <w:sz w:val="24"/>
      <w:szCs w:val="24"/>
    </w:rPr>
  </w:style>
  <w:style w:type="character" w:styleId="Style12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0"/>
    </w:rPr>
  </w:style>
  <w:style w:type="paragraph" w:styleId="List">
    <w:name w:val="List"/>
    <w:basedOn w:val="TextBody"/>
    <w:pPr>
      <w:widowControl/>
    </w:pPr>
    <w:rPr>
      <w:rFonts w:eastAsia="Times New Roman" w:cs="Tahoma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eastAsia="Lucida Sans Unicode"/>
      <w:kern w:val="2"/>
      <w:sz w:val="20"/>
    </w:rPr>
  </w:style>
  <w:style w:type="paragraph" w:styleId="13">
    <w:name w:val="Указатель1"/>
    <w:basedOn w:val="Normal"/>
    <w:qFormat/>
    <w:pPr>
      <w:widowControl w:val="false"/>
      <w:suppressLineNumbers/>
    </w:pPr>
    <w:rPr>
      <w:rFonts w:eastAsia="Lucida Sans Unicode" w:cs="Tahoma"/>
      <w:kern w:val="2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08:00Z</dcterms:created>
  <dc:creator>SokolovaIA</dc:creator>
  <dc:description/>
  <cp:keywords/>
  <dc:language>en-US</dc:language>
  <cp:lastModifiedBy>Смирнова Вера Михайловна</cp:lastModifiedBy>
  <cp:lastPrinted>2012-02-21T11:08:00Z</cp:lastPrinted>
  <dcterms:modified xsi:type="dcterms:W3CDTF">2012-02-21T08:08:00Z</dcterms:modified>
  <cp:revision>3</cp:revision>
  <dc:subject/>
  <dc:title/>
</cp:coreProperties>
</file>