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4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894080</wp:posOffset>
                </wp:positionV>
                <wp:extent cx="64446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0.4pt" to="470.6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3210" cy="2557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55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13391481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44"/>
                                <w:szCs w:val="44"/>
                                <w:lang w:val="ru-RU" w:eastAsia="zxx" w:bidi="ar-SA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  <w:t>четвер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30"/>
                                <w:sz w:val="32"/>
                                <w:szCs w:val="24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46"/>
                                <w:szCs w:val="46"/>
                                <w:lang w:val="ru-RU" w:eastAsia="zxx" w:bidi="ar-SA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pacing w:val="100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36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26.02.2009 г.  №   9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3pt;height:201.4pt;mso-wrap-distance-left:9.05pt;mso-wrap-distance-right:9.05pt;mso-wrap-distance-top:0pt;mso-wrap-distance-bottom:0pt;margin-top:-36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76982447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44"/>
                          <w:szCs w:val="44"/>
                          <w:lang w:val="ru-RU" w:eastAsia="zxx" w:bidi="ar-SA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  <w:t>четвер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30"/>
                          <w:sz w:val="32"/>
                          <w:szCs w:val="24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46"/>
                          <w:szCs w:val="46"/>
                          <w:lang w:val="ru-RU" w:eastAsia="zxx" w:bidi="ar-SA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b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pacing w:val="100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36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ru-RU" w:eastAsia="zxx" w:bidi="ar-SA"/>
                        </w:rPr>
                        <w:t>26.02.2009 г.  №   9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right="4380" w:firstLine="285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Об освобождении муниципального унитарного предприятия города Костромы «ПАТП № 4» от перечисления части  прибыли, полученной за 2008 год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0955</wp:posOffset>
                </wp:positionV>
                <wp:extent cx="3109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5pt" to="246.1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В соответствии со статьей 62 Бюджетного кодекса Российской Федерации, статьей 17 Федерального закона от 14 ноября 2002 года № 161-ФЗ</w:t>
        <w:br/>
        <w:t>«О государственных и муниципальных унитарных предприятиях», частью 2 статьи 76 Устава муниципального образования городского округа город Кострома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 xml:space="preserve"> учитывая финансовое полож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муниципального унитарного предприятия города Костромы «ПАТП № 4»</w:t>
      </w: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  <w:t>, руководствуясь статьями 25 и 46 Устава муниципального образования городского округа город Кострома, Дума города Костромы</w:t>
      </w:r>
    </w:p>
    <w:p>
      <w:pPr>
        <w:pStyle w:val="Normal"/>
        <w:ind w:left="709" w:right="0" w:firstLine="708"/>
        <w:jc w:val="both"/>
        <w:rPr>
          <w:rFonts w:eastAsia="Times New Roman" w:cs="Times New Roman"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  <w:t>РЕШИЛА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42"/>
          <w:sz w:val="26"/>
          <w:szCs w:val="24"/>
          <w:lang w:val="ru-RU" w:eastAsia="zxx" w:bidi="ar-SA"/>
        </w:rPr>
      </w:r>
    </w:p>
    <w:p>
      <w:pPr>
        <w:pStyle w:val="ConsNormal"/>
        <w:widowControl/>
        <w:suppressAutoHyphens w:val="true"/>
        <w:autoSpaceDE w:val="false"/>
        <w:bidi w:val="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1. Освободит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муниципальное унитарное предприятие города Костромы «ПАТП № 4» от перечисления в бюджет города Костромы части прибыли, полученной за 2008 год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ar-SA"/>
        </w:rPr>
        <w:t>оставшейся после уплаты налогов и иных обязательных платежей в распоряжении  предприятия.</w:t>
      </w:r>
    </w:p>
    <w:p>
      <w:pPr>
        <w:pStyle w:val="ConsNormal"/>
        <w:widowControl/>
        <w:tabs>
          <w:tab w:val="clear" w:pos="708"/>
          <w:tab w:val="left" w:pos="1700" w:leader="none"/>
        </w:tabs>
        <w:suppressAutoHyphens w:val="true"/>
        <w:autoSpaceDE w:val="false"/>
        <w:bidi w:val="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2. На</w:t>
      </w:r>
      <w:r>
        <w:rPr>
          <w:rFonts w:eastAsia="Arial" w:cs="Times New Roman" w:ascii="Times New Roman" w:hAnsi="Times New Roman"/>
          <w:color w:val="auto"/>
          <w:sz w:val="26"/>
          <w:szCs w:val="26"/>
          <w:u w:val="none"/>
          <w:lang w:val="ru-RU" w:eastAsia="zxx" w:bidi="ar-SA"/>
        </w:rPr>
        <w:t>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15" w:leader="none"/>
        </w:tabs>
        <w:ind w:left="15" w:right="0" w:firstLine="70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Думы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рода Костромы</w:t>
        <w:tab/>
        <w:tab/>
        <w:tab/>
        <w:tab/>
        <w:tab/>
        <w:tab/>
        <w:t>Ю.В. Жури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города Костромы</w:t>
        <w:tab/>
        <w:tab/>
        <w:tab/>
        <w:tab/>
        <w:tab/>
        <w:t>А.А. Кудрявцев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2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«_____» _________________ 20____ г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Стиль1"/>
    <w:basedOn w:val="Normal"/>
    <w:qFormat/>
    <w:pPr>
      <w:jc w:val="both"/>
    </w:pPr>
    <w:rPr>
      <w:sz w:val="26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0:00Z</dcterms:created>
  <dc:creator>1</dc:creator>
  <dc:description/>
  <dc:language>en-US</dc:language>
  <cp:lastModifiedBy>1</cp:lastModifiedBy>
  <cp:lastPrinted>2113-01-01T00:00:00Z</cp:lastPrinted>
  <dcterms:modified xsi:type="dcterms:W3CDTF">2007-12-29T05:46:00Z</dcterms:modified>
  <cp:revision>2</cp:revision>
  <dc:subject/>
  <dc:title> </dc:title>
</cp:coreProperties>
</file>