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2"/>
          <w:szCs w:val="14"/>
          <w:lang w:val="en-US" w:eastAsia="en-US" w:bidi="ar-SA"/>
        </w:rPr>
      </w:pPr>
      <w:r>
        <w:rPr>
          <w:rFonts w:eastAsia="Times New Roman" w:cs="Times New Roman"/>
          <w:color w:val="auto"/>
          <w:sz w:val="12"/>
          <w:szCs w:val="1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94080</wp:posOffset>
                </wp:positionV>
                <wp:extent cx="64446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0.4pt" to="470.65pt,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30035" cy="255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55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/>
                              <w:object w:dxaOrig="2160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44.95pt" filled="f" o:ole="">
                                  <v:imagedata r:id="rId3" o:title=""/>
                                </v:shape>
                                <o:OLEObject Type="Embed" ProgID="" ShapeID="ole_rId2" DrawAspect="Content" ObjectID="_12426445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  <w:t>ДУМА 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  <w:t>пя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xx" w:bidi="ar-SA"/>
                              </w:rPr>
                              <w:t xml:space="preserve">30.06.2011 г.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 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xx" w:bidi="ar-SA"/>
                              </w:rPr>
                              <w:t xml:space="preserve">   145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05pt;height:201.15pt;mso-wrap-distance-left:9.05pt;mso-wrap-distance-right:9.05pt;mso-wrap-distance-top:0pt;mso-wrap-distance-bottom:0pt;margin-top:-36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/>
                        <w:object w:dxaOrig="2160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44.95pt" filled="f" o:ole="">
                            <v:imagedata r:id="rId5" o:title=""/>
                          </v:shape>
                          <o:OLEObject Type="Embed" ProgID="" ShapeID="ole_rId4" DrawAspect="Content" ObjectID="_1637599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  <w:t>ДУМА ГОРОДА КОСТРО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  <w:t>пя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xx" w:bidi="ar-SA"/>
                        </w:rPr>
                        <w:t xml:space="preserve">30.06.2011 г.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 №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xx" w:bidi="ar-SA"/>
                        </w:rPr>
                        <w:t xml:space="preserve">   145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ru-RU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4365" w:firstLine="27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б установлении Правил содержания мест погребения в городе Костроме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3109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246.1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В соответствии со статьей 17 Федерального закона от 12 января 1996 года № 8-ФЗ «О погребении и похоронном деле»</w:t>
      </w: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, руководствуясь статьями 29 и 55 Устава муниципального образования городского округа город Кострома, Дума города Костромы</w:t>
      </w:r>
    </w:p>
    <w:p>
      <w:pPr>
        <w:pStyle w:val="Normal"/>
        <w:ind w:left="709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  <w:t>РЕШИЛА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Установить прилагаемые Правила содержания мест погребения в городе Костром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5" w:leader="none"/>
        </w:tabs>
        <w:ind w:left="15" w:right="0" w:firstLine="7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города Костромы</w:t>
        <w:tab/>
        <w:tab/>
        <w:tab/>
        <w:tab/>
        <w:tab/>
        <w:tab/>
        <w:t>Ю.В. Журин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22201" w:leader="none"/>
        </w:tabs>
        <w:ind w:left="4815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Приложение</w:t>
      </w:r>
    </w:p>
    <w:p>
      <w:pPr>
        <w:pStyle w:val="Normal"/>
        <w:tabs>
          <w:tab w:val="clear" w:pos="708"/>
          <w:tab w:val="left" w:pos="-22201" w:leader="none"/>
        </w:tabs>
        <w:ind w:left="4815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к решению Думы города Костромы</w:t>
      </w:r>
    </w:p>
    <w:p>
      <w:pPr>
        <w:pStyle w:val="Normal"/>
        <w:tabs>
          <w:tab w:val="clear" w:pos="708"/>
          <w:tab w:val="left" w:pos="-22201" w:leader="none"/>
        </w:tabs>
        <w:ind w:left="4815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от 30 июня 2011 года № 14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ПРАВИ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содержания мест погребения в городе Костро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Статья 1.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Общие положения</w:t>
      </w:r>
    </w:p>
    <w:p>
      <w:pPr>
        <w:pStyle w:val="ConsPlusNormal"/>
        <w:autoSpaceDE w:val="false"/>
        <w:bidi w:val="0"/>
        <w:ind w:left="0" w:right="0" w:firstLine="73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1. Настоящие Правила определяют правила содержания мест погребения в городе Костроме в соответствии с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Федеральным законом от 12 января 1996 года № 8-ФЗ «О погребении и похоронном деле», иными нормативными правовыми актами Российской Федерации и Костромской области, Уставом города Костромы.</w:t>
      </w:r>
    </w:p>
    <w:p>
      <w:pPr>
        <w:pStyle w:val="ConsPlusNormal"/>
        <w:autoSpaceDE w:val="false"/>
        <w:bidi w:val="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. Места погребения являются собственностью муниципального образования городского округа город Кострома.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3. Местами погребения на территории города Костромы (далее - кладбища) являются: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) общественное кладбище по улице Костромской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) общественное кладбище по улице Галичской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3) общественное кладбище по улице Ярославской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4) общественное кладбище по улице Магистральной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5) вероисповедальное мусульманское кладбище по улице Нариманова.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ConsPlusNormal"/>
        <w:autoSpaceDE w:val="false"/>
        <w:bidi w:val="0"/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Статья 2.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ru-RU"/>
        </w:rPr>
        <w:t>Территория кладбищ</w:t>
      </w:r>
    </w:p>
    <w:p>
      <w:pPr>
        <w:pStyle w:val="ConsPlusNormal"/>
        <w:autoSpaceDE w:val="false"/>
        <w:bidi w:val="0"/>
        <w:ind w:left="0" w:right="0" w:firstLine="73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ConsPlusNormal"/>
        <w:autoSpaceDE w:val="false"/>
        <w:bidi w:val="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. На территории кладбищ должно быть предусмотрено наличие: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) проездов и пешеходных дорожек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) освещения главных аллей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3) ограждение территории кладбища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4) устройства водоотводных канав для удаления поверхностных вод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5) вывески с названием кладбища, годом основания и режимом работы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6) указателей номеров (названий) участков-кварталов (секторов), участков захоронений, дорожек, расположения зданий и сооружений, пункта выдачи инвентаря, общественных туалетов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7) справочно-информационных стендов для размещения: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а) перечня и прейскуранта оказываемых услуг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б) объявлений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в) схематического плана кладбища с обозначением основных зон кладбища, зданий и сооружений, кварталов (секторов), участков захоронений и их нумерацией, кранов для полива зеленых насаждений, мест общего пользования, урн и контейнеров для сбора мусора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г) правил посещения кладбищ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д) прав и обязанностей граждан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е) иной информации, определяемой уполномоченным Администрацией города Костромы органом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8) общественных туалетов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9) урн для сбора мелкого мусора вдоль пешеходных дорожек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0) контейнеров для складирования мусора на пересечении межквартальных дорожек, установленных на специальных площадках.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. Территория кладбищ подлежит охране.</w:t>
      </w:r>
    </w:p>
    <w:p>
      <w:pPr>
        <w:pStyle w:val="ConsPlusNormal"/>
        <w:autoSpaceDE w:val="false"/>
        <w:bidi w:val="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ConsPlusNormal"/>
        <w:autoSpaceDE w:val="false"/>
        <w:bidi w:val="0"/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Статья 3.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ru-RU"/>
        </w:rPr>
        <w:t>Работы по содержанию кладбищ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ConsPlusNormal"/>
        <w:autoSpaceDE w:val="false"/>
        <w:bidi w:val="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Работы по содержанию кладбищ включают в себя: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) систематическую уборку (не реже одного раза в неделю) дорожек общего пользования, проходов, проездов и других участков хозяйственного назначения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) систематическую уборку общественных туалетов и мест складирования мусора, вывоз мусора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3) уход за могилами, за установленными надмогильными сооружениями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4) содержание мест захоронения в соответствии с санитарными и экологическими правилами и требованиями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5) осуществление своевременного ремонта сооружений, находящихся на территории кладбищ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6) благоустройство территорий кладбищ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7) осуществление озеленения и ухода за зелеными насаждениями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8) установку справочно-информационных стендов и своевременную актуализацию их содержания.</w:t>
      </w:r>
    </w:p>
    <w:p>
      <w:pPr>
        <w:pStyle w:val="ConsPlusNormal"/>
        <w:autoSpaceDE w:val="false"/>
        <w:bidi w:val="0"/>
        <w:ind w:left="0" w:right="0" w:firstLine="73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ConsPlusNormal"/>
        <w:autoSpaceDE w:val="false"/>
        <w:bidi w:val="0"/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Статья 4.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ru-RU"/>
        </w:rPr>
        <w:t>Общие требования к содержанию кладбищ</w:t>
      </w:r>
    </w:p>
    <w:p>
      <w:pPr>
        <w:pStyle w:val="ConsPlusNormal"/>
        <w:autoSpaceDE w:val="false"/>
        <w:bidi w:val="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. Наличие поваленных и в аварийном состоянии древесных насаждений на территории кладбищ не допускается.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. Урны для сбора мелкого мусора и контейнеры для складирования мусора на пересечении межквартальных дорожек, находящиеся на территории кладбищ должны быть своевременно очищены. Мусор должен вывозиться по мере накопления, но не реже одного раза в неделю. Переполнение урн и контейнеров мусором не допускается.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3. Общественные туалеты на кладбищах должны находиться в чистом и исправном состоянии. Уборка общественных туалетов должна производиться не реже одного раза в неделю.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ConsPlusNormal"/>
        <w:autoSpaceDE w:val="false"/>
        <w:bidi w:val="0"/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Статья 5.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ru-RU"/>
        </w:rPr>
        <w:t>Особенности содержания кладбищ в зимний период</w:t>
      </w:r>
    </w:p>
    <w:p>
      <w:pPr>
        <w:pStyle w:val="ConsPlusNormal"/>
        <w:autoSpaceDE w:val="false"/>
        <w:bidi w:val="0"/>
        <w:ind w:left="0" w:right="0" w:firstLine="73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ConsPlusNormal"/>
        <w:autoSpaceDE w:val="false"/>
        <w:bidi w:val="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. В зимний период (с ноября по март):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) проезды и пешеходные дорожки должны быть очищены от снега. Допускается наличие ровного снежного наката без наличия ледяных отложений. Проезды и пешеходные дорожки должны быть обработаны противогололедными материалами; обработка проезжей части должна начинаться сразу после окончания снегопада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) дренажная система, водоотводные каналы до начала весеннего паводка должны быть очищены от снега и снежно-ледяных образований.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. Запрещается: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) применение химических реагентов на пешеходных частях мест погребения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) складирование счищаемого с проездов и пешеходных дорожек снега и льда, содержащих противогололедные материалы, на могилы, газоны, кустарники.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3. К первоочередным мерам зимней уборки кладбищ относятся: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) ликвидация зимней скользкости на проезжей части центральных и подъездных дорог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) сгребание и подметание снега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3) формирование на подъездных дорогах снежного вала для последующего вывоза снега.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4. К мерам второй очереди относятся: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1) вывоз снега с центральных и подъездных дорог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2) скалывание льда и удаление снежно-ледяных образований;</w:t>
      </w:r>
    </w:p>
    <w:p>
      <w:pPr>
        <w:pStyle w:val="Normal"/>
        <w:autoSpaceDE w:val="false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>3) иные работы, обеспечивающие надлежащее содержание кладбищ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Статья 6.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Особенности содержания кладбищ в летний период</w:t>
      </w:r>
    </w:p>
    <w:p>
      <w:pPr>
        <w:pStyle w:val="ConsPlusNormal"/>
        <w:autoSpaceDE w:val="false"/>
        <w:bidi w:val="0"/>
        <w:ind w:left="0" w:right="0" w:firstLine="73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1. В летний период (с апреля по октябрь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1) проезды и пешеходные дорожки, проходы между могилами должны быть очищены от различного рода загрязнен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2) в жаркие дни (при температуре воздуха выше +30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 С) должна производится поливка дорожных покрыт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2. Мероприятия по санитарной обработ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Статья 7.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 Запреты, связанные с посещением кладбищ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На территории кладбищ запрещае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1) причинять вред надмогильным сооружениям, оборудованию, сооружениям и зданиям, сорить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2) повреждать зеленые насаждения, выгуливать собак и иных домашних животных, ловить птиц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3) производить сбор ягод, грибов, плодов деревьев, цветов, целебных трав и коренье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4) разводить костры, добывать песок, глину и грунт, срезать дерн, складировать мусор, опавшие листья и ветки в неотведенных для этого местах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5) оставлять строительные материалы и мусор после обустройства могил и надмогильных сооружен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6) оставлять демонтированные надмогильные сооружения при их замене или осуществлении благоустройства на месте захороне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7) нарушать требования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Статья 8.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 Содержание мест захоронени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1. Право на установку надмогильных сооружений имеет лицо, взявшее на себя обязанность осуществить погребение умершего, или по его поручению (с его согласия), оформленному в письменном виде, иное лицо. Установленные надмогильные сооружения являются собственностью лиц, их установивши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2. Надмогильные сооружения (памятники, ограды, цветники, цоколи склепов и др.) могут быть установлены после захоронения в границах участка по предварительному согласованию с уполномоченным Администрацией города Костромы органом соответствия эскиза надгробного сооружения архитектурно-ландшафтному проекту кладбищ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На территории кладбища, где в соответствии с архитектурно-ландшафтным проектом кладбища предусмотрено погребение без последующей установки оград, установка оград запрещаетс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3. Высота устанавливаемых надмогильных сооружений не должна превыша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1) 2,0 метров - для памятников, цветников, цоколей склепов и других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2) 0,6 метра - для оград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Установленные надмогильные сооружения не должны иметь частей, выступающих за границы участка или нависающих над ни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4. 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5. Лицо, взявшее на себя обязанность осуществить погребение умершего, обязано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1) содержать в надлежащем состоянии участок, надмогильные сооружения, зеленые насажде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2) своевременно производить поправку могильных холмов, окос травы, ремонт и окраску надмогильных сооружений, расчистку прилегающей к участку территории на расстоянии 0,5 метра по периметру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3) осуществлять вынос мусора в специально отведенные места (контейнеры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4) соблюдать требования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6. Могилы в кварталах невостребованных умерших или умерших, чья личность не установлена, должны быть очищены от грязи и мусора, оборудованы холмиком и надгробием. Высота травы в пределах участка захоронения не должна превышать 15 сантиметров. Наличие поросли сорной древесно-кустарниковой растительности допускается не более 10 процентов от площади участка захорон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sectPr>
      <w:type w:val="nextPage"/>
      <w:pgSz w:w="11906" w:h="16838"/>
      <w:pgMar w:left="170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Стиль1"/>
    <w:basedOn w:val="Normal"/>
    <w:qFormat/>
    <w:pPr>
      <w:jc w:val="both"/>
    </w:pPr>
    <w:rPr>
      <w:sz w:val="26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0:00Z</dcterms:created>
  <dc:creator>1</dc:creator>
  <dc:description/>
  <dc:language>en-US</dc:language>
  <cp:lastModifiedBy>1</cp:lastModifiedBy>
  <cp:lastPrinted>2011-07-06T10:12:00Z</cp:lastPrinted>
  <dcterms:modified xsi:type="dcterms:W3CDTF">2007-12-29T05:46:00Z</dcterms:modified>
  <cp:revision>2</cp:revision>
  <dc:subject/>
  <dc:title> </dc:title>
</cp:coreProperties>
</file>