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12"/>
          <w:szCs w:val="14"/>
          <w:lang w:val="en-US" w:eastAsia="en-US" w:bidi="ar-SA"/>
        </w:rPr>
      </w:pPr>
      <w:r>
        <w:rPr>
          <w:rFonts w:eastAsia="Times New Roman" w:cs="Times New Roman"/>
          <w:color w:val="auto"/>
          <w:sz w:val="12"/>
          <w:szCs w:val="1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894080</wp:posOffset>
                </wp:positionV>
                <wp:extent cx="644461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70.4pt" to="470.65pt,7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629400" cy="2553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53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44"/>
                                <w:szCs w:val="44"/>
                                <w:lang w:val="ru-RU" w:eastAsia="zxx" w:bidi="ar-SA"/>
                              </w:rPr>
                            </w:pPr>
                            <w:r>
                              <w:rPr/>
                              <w:object w:dxaOrig="2160" w:dyaOrig="2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44.95pt" filled="f" o:ole="">
                                  <v:imagedata r:id="rId3" o:title=""/>
                                </v:shape>
                                <o:OLEObject Type="Embed" ProgID="" ShapeID="ole_rId2" DrawAspect="Content" ObjectID="_44192830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44"/>
                                <w:szCs w:val="4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30"/>
                                <w:sz w:val="44"/>
                                <w:szCs w:val="44"/>
                                <w:lang w:val="ru-RU" w:eastAsia="zxx" w:bidi="ar-SA"/>
                              </w:rPr>
                              <w:t>ДУМА ГОРОДА КОСТРО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  <w:t>пятого 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100"/>
                                <w:sz w:val="46"/>
                                <w:szCs w:val="4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100"/>
                                <w:sz w:val="46"/>
                                <w:szCs w:val="46"/>
                                <w:lang w:val="ru-RU" w:eastAsia="zxx" w:bidi="ar-SA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100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100"/>
                                <w:sz w:val="36"/>
                                <w:szCs w:val="36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u w:val="single"/>
                                <w:lang w:val="ru-RU" w:eastAsia="zxx" w:bidi="ar-SA"/>
                              </w:rPr>
                              <w:t xml:space="preserve">25.09.2014 г.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 №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u w:val="single"/>
                                <w:lang w:val="ru-RU" w:eastAsia="zxx" w:bidi="ar-SA"/>
                              </w:rPr>
                              <w:t xml:space="preserve">   17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u w:val="single"/>
                                <w:lang w:val="en-US" w:eastAsia="zxx" w:bidi="ar-S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pt;height:201.1pt;mso-wrap-distance-left:9.05pt;mso-wrap-distance-right:9.05pt;mso-wrap-distance-top:0pt;mso-wrap-distance-bottom:0pt;margin-top:-36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44"/>
                          <w:szCs w:val="44"/>
                          <w:lang w:val="ru-RU" w:eastAsia="zxx" w:bidi="ar-SA"/>
                        </w:rPr>
                      </w:pPr>
                      <w:r>
                        <w:rPr/>
                        <w:object w:dxaOrig="2160" w:dyaOrig="2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44.95pt" filled="f" o:ole="">
                            <v:imagedata r:id="rId5" o:title=""/>
                          </v:shape>
                          <o:OLEObject Type="Embed" ProgID="" ShapeID="ole_rId4" DrawAspect="Content" ObjectID="_52792460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44"/>
                          <w:szCs w:val="4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30"/>
                          <w:sz w:val="44"/>
                          <w:szCs w:val="44"/>
                          <w:lang w:val="ru-RU" w:eastAsia="zxx" w:bidi="ar-SA"/>
                        </w:rPr>
                        <w:t>ДУМА ГОРОДА КОСТРО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  <w:t>пятого 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100"/>
                          <w:sz w:val="46"/>
                          <w:szCs w:val="4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100"/>
                          <w:sz w:val="46"/>
                          <w:szCs w:val="46"/>
                          <w:lang w:val="ru-RU" w:eastAsia="zxx" w:bidi="ar-SA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100"/>
                          <w:sz w:val="36"/>
                          <w:szCs w:val="3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100"/>
                          <w:sz w:val="36"/>
                          <w:szCs w:val="36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color w:val="auto"/>
                          <w:sz w:val="36"/>
                          <w:szCs w:val="3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6"/>
                          <w:szCs w:val="36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u w:val="single"/>
                          <w:lang w:val="ru-RU" w:eastAsia="zxx" w:bidi="ar-SA"/>
                        </w:rPr>
                        <w:t xml:space="preserve">25.09.2014 г. 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 № 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u w:val="single"/>
                          <w:lang w:val="ru-RU" w:eastAsia="zxx" w:bidi="ar-SA"/>
                        </w:rPr>
                        <w:t xml:space="preserve">   17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u w:val="single"/>
                          <w:lang w:val="en-US" w:eastAsia="zxx" w:bidi="ar-SA"/>
                        </w:rPr>
                        <w:t>5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single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single"/>
                          <w:lang w:val="ru-RU" w:eastAsia="zxx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0" w:right="4350" w:firstLine="285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О внесении изменений в некоторые решения Думы города Костромы, регулирующие деятельность коллегиальных органов при Главе города Костромы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0955</wp:posOffset>
                </wp:positionV>
                <wp:extent cx="31095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5pt" to="246.1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4"/>
          <w:lang w:val="ru-RU" w:eastAsia="ar-SA" w:bidi="ar-SA"/>
        </w:rPr>
        <w:t>В целях оптимизации деятельности некоторых коллегиальных органов при Главе города Костромы</w:t>
      </w: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  <w:t>, руководствуясь статьями 29 и 55 Устава муниципального образования городского округа город Кострома, Дума города Костромы</w:t>
      </w:r>
    </w:p>
    <w:p>
      <w:pPr>
        <w:pStyle w:val="Normal"/>
        <w:ind w:left="709" w:right="0" w:firstLine="708"/>
        <w:jc w:val="both"/>
        <w:rPr>
          <w:rFonts w:eastAsia="Times New Roman" w:cs="Times New Roman"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  <w:t>РЕШИЛА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Думы города Костромы от 8 сентября 2011 года № 193</w:t>
        <w:br/>
        <w:t>«Об утверждении Положения о Совете по делам национально-культурных автономий при Главе города Костромы» (с изменением, внесенным решением Думы города Костромы от 26 сентября 2013 года № 161) следующие изменения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решения после слов «национально-культурных автономий» дополнить словами «, религиозных объединений и казачества»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водную часть после слов «национально-культурных автономий» дополнить словами «, религиозных объединений и казачества»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ункт 1 после слов «национально-культурных автономий» дополнить словами «, религиозных объединений и казачества»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Положении о Совете по делам национально-культурных автономий при Главе города Костромы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сле слов «национально-культурных автономий» дополнить словами «, религиозных объединений и казачества»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статьи 1 после слов «национально-культурных автономий» дополнить словами «, религиозных объединений и казачества»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2 после слов «Федеральный закон «О национально-культурной автономии»,» дополнить словами «Федеральный закон «О свободе совести и о религиозных объединениях», Федеральный закон «О государственной службе российского казачества»,»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4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слова «и национально-культурных автономий» заменить словами «, национально-культурных автономий, религиозных объединений и казачества»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и пунктами 3 – 5 следующего содержания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рассмотрение вопросов религии и казачества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действие установлению межнационального, межконфессионального диалога достижением взаимной терпимости и уважения в отношениях между представителями различных национальностей и вероисповеданий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частие в выработке рекомендаций по проведению национальной политики, реализации прав и свобод совести и свободы вероисповедания и по вопросам возрождения казачества.»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5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после слов «национально-культурными автономиями» дополнить словами «, религиозными объединениями и казачеством»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изложить в следующей редакции:</w:t>
      </w:r>
    </w:p>
    <w:p>
      <w:pPr>
        <w:pStyle w:val="Normal"/>
        <w:widowControl/>
        <w:suppressAutoHyphens w:val="true"/>
        <w:ind w:left="0" w:righ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) </w:t>
      </w:r>
      <w:r>
        <w:rPr>
          <w:rFonts w:cs="Times New Roman" w:ascii="Times New Roman" w:hAnsi="Times New Roman"/>
          <w:kern w:val="2"/>
          <w:sz w:val="26"/>
          <w:szCs w:val="26"/>
        </w:rPr>
        <w:t>разъяснение национально-культурным автономиям, религиозным объединениям и казачеству мотивов принятия органами местного самоуправления города Костромы тех или иных решений, затрагивающих их интересы;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suppressAutoHyphens w:val="true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 пунктом 5 следующего содержания:</w:t>
      </w:r>
    </w:p>
    <w:p>
      <w:pPr>
        <w:pStyle w:val="Normal"/>
        <w:widowControl/>
        <w:suppressAutoHyphens w:val="true"/>
        <w:ind w:left="0" w:righ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) разработка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рекомендаций по совершенствованию взаимодействия органов местного самоуправления города Костромы, национально-культурных автономий, религиозных объединений и казачества;»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части 1 статьи 6 после слов «национально-культурных автономий» дополнить словами «, религиозных объединений и казачества»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7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1 слова «заместители председателя, секретарь» заменить словами «заместитель председателя»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3 признать утратившей силу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после слов «национально-культурной автономии» дополнить словами «, религиозного объединения и казачества»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6 статьи 8 изложить в следующей редакции:</w:t>
      </w:r>
    </w:p>
    <w:p>
      <w:pPr>
        <w:pStyle w:val="Normal"/>
        <w:ind w:left="0" w:right="0" w:firstLine="725"/>
        <w:jc w:val="both"/>
        <w:rPr/>
      </w:pPr>
      <w:r>
        <w:rPr>
          <w:sz w:val="26"/>
          <w:szCs w:val="26"/>
        </w:rPr>
        <w:t>«6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Решения Совета принимаются простым большинством голосов членов Совета, присутствующих на заседании, и оформляются в виде протокола, который подписывается председателем Совета в течение 3 рабочих дней со дня проведения Совета.</w:t>
      </w:r>
    </w:p>
    <w:p>
      <w:pPr>
        <w:pStyle w:val="Normal"/>
        <w:ind w:left="0" w:right="0" w:firstLine="725"/>
        <w:jc w:val="both"/>
        <w:rPr/>
      </w:pPr>
      <w:r>
        <w:rPr>
          <w:rFonts w:eastAsia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ыписки из протокола заседания Совета направляются заинтересованным органам, организациям, должностным лицам и гражданам в течение 7 рабочих дней со дня проведения заседания Совета.</w:t>
      </w:r>
      <w:r>
        <w:rPr>
          <w:rFonts w:cs="Tahoma"/>
          <w:sz w:val="26"/>
          <w:szCs w:val="26"/>
        </w:rPr>
        <w:t>».</w:t>
      </w:r>
    </w:p>
    <w:p>
      <w:pPr>
        <w:pStyle w:val="Normal"/>
        <w:ind w:left="0" w:right="0" w:firstLine="725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2. Внести в Положение о Координационном совете по обеспечению правопорядка на территории города Костромы при Главе города Костромы, утвержденное решением Думы города Костромы от 12 апреля 2012 года № 27, следующие изменения:</w:t>
      </w:r>
    </w:p>
    <w:p>
      <w:pPr>
        <w:pStyle w:val="Normal"/>
        <w:ind w:left="0" w:right="0" w:firstLine="725"/>
        <w:jc w:val="both"/>
        <w:rPr/>
      </w:pPr>
      <w:r>
        <w:rPr>
          <w:kern w:val="2"/>
          <w:sz w:val="26"/>
          <w:szCs w:val="26"/>
        </w:rPr>
        <w:t>1) часть 4 статьи 1 дополнить словами «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 учитываются уполномоченными органами местного самоуправления города Костромы и должностными лицами при принятии соответствующих решений</w:t>
      </w:r>
      <w:r>
        <w:rPr>
          <w:kern w:val="2"/>
          <w:sz w:val="26"/>
          <w:szCs w:val="26"/>
        </w:rPr>
        <w:t>»;</w:t>
      </w:r>
    </w:p>
    <w:p>
      <w:pPr>
        <w:pStyle w:val="Normal"/>
        <w:ind w:left="0" w:right="0" w:firstLine="725"/>
        <w:jc w:val="both"/>
        <w:rPr>
          <w:sz w:val="26"/>
          <w:szCs w:val="26"/>
        </w:rPr>
      </w:pPr>
      <w:r>
        <w:rPr>
          <w:sz w:val="26"/>
          <w:szCs w:val="26"/>
        </w:rPr>
        <w:t>2) в части 1 статьи 4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пункте 4 слова «заместители главы» заменить словами «представители территориальных (функциональных) органов»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ункты 16 – 18 признать утратившими силу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) в статье 6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части 1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в первом предложении слова «два заместителя» заменить словом «заместитель»;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о втором предложении слова «один из заместителей» заменить словом «заместитель»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пункте 4 части 2 слово «заместителей» заменить словом «заместителя»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части 6 слова «одним из заместителей» заменить словом «заместителем»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асть 8 изложить в следующей редакции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«8. Решения Координационного совета оформляются протоколом, который подписывается председательствующим в течение 3 рабочих дней со дня проведения заседания Координационного совета.»;</w:t>
      </w:r>
    </w:p>
    <w:p>
      <w:pPr>
        <w:pStyle w:val="Normal"/>
        <w:widowControl/>
        <w:suppressAutoHyphens w:val="true"/>
        <w:ind w:left="0" w:right="0" w:firstLine="70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) в части 3 статьи 7 слова «10 дней» заменить словами «7 рабочих дней».</w:t>
      </w:r>
    </w:p>
    <w:p>
      <w:pPr>
        <w:pStyle w:val="Normal"/>
        <w:tabs>
          <w:tab w:val="clear" w:pos="708"/>
          <w:tab w:val="left" w:pos="2000" w:leader="none"/>
        </w:tabs>
        <w:ind w:left="15" w:right="0" w:firstLine="705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3. Настоящее решение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ar-SA" w:bidi="ar-SA"/>
        </w:rPr>
        <w:t>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20" w:leader="none"/>
        </w:tabs>
        <w:ind w:left="15" w:right="0" w:firstLine="70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а города Костромы</w:t>
        <w:tab/>
        <w:tab/>
        <w:tab/>
        <w:tab/>
        <w:tab/>
        <w:t>Ю.В. Журин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1701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Стиль1"/>
    <w:basedOn w:val="Normal"/>
    <w:qFormat/>
    <w:pPr>
      <w:jc w:val="both"/>
    </w:pPr>
    <w:rPr>
      <w:sz w:val="2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40:00Z</dcterms:created>
  <dc:creator>1</dc:creator>
  <dc:description/>
  <dc:language>en-US</dc:language>
  <cp:lastModifiedBy>1</cp:lastModifiedBy>
  <cp:lastPrinted>2014-10-01T10:03:00Z</cp:lastPrinted>
  <dcterms:modified xsi:type="dcterms:W3CDTF">2007-12-29T05:46:00Z</dcterms:modified>
  <cp:revision>2</cp:revision>
  <dc:subject/>
  <dc:title> </dc:title>
</cp:coreProperties>
</file>